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THI THỬ TUYỂN SINH ĐẠI HỌC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HÓA HỌC; Khối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làm bài: 90 phút, không kể thời gian phát đ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, tên thí sinh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báo danh: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biết nguyên tử khối (theo đvC) của các nguyên tố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 = 1; C = 12; N = 14; O = 16; F = 19; Na = 23; Mg =12; Al = 27; S= 32; Cl = 35,5; K = 39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= 40; Mn = 55; Fe = 56; Ni = 59; Cu = 64; Zn = 65; Br = 80; Ag = 108, Ba =1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HẦN CHUNG CHO TẤT CẢ THÍ SINH (40 câu, từ câu 1 đến câu 4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: Hòa tan hoàn toàn hỗn hợp Mg và kim loại M (hóa trị II), bằng một lượng vừa đủ dung dịch HC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%, thu được dung dịch X. Trong X, nồng độ của MgCl2 là 13,04%; nồng độ của MCl2 là 7,47%. Phầ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ăm khối lượng kim loại M có trong hỗn hợp ban đầu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8%. B. 52%. C. 42%. D. 58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: Có các phát biểu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lo oxi hóa được nước tạo thành hỗn hợp hai axit HCl và HC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Flo phản ứng với oxi tạo thành khí OF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Bột nhôm tự bốc cháy khi tiếp xúc với khí c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Mg tác dụng chậm với nước ở nhiệt độ thường tạo ra Mg(OH)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Khi đun nóng, axit nitric có thể oxi hóa được nhiều hợp chất như H2S, SO2, FeCl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Trong phòng thí nghiệm, axit photphoric được điều chế bằng cách cho P2O5 tác dụng với nướ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Trong công nghiệp, khí hiđro sunfua được điều chế từ hiđro và lưu huỳ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Cr tan trong HCl loãng nóng nhưng không tan trong NaOH loãng nó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Cr2O3 tan trong dung dịch HCl nhưng không tan trong dung dịch NaO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át biểu đúng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. B. 7. C. 5. D.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: Hỗn hợp X gồm các muối NaHCO3, KHCO3 và MgCO3. Hòa tan hoàn toàn m gam X vào du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ịch HCl dư, thấy thoát ra 13,44 lít CO2 (đktc). Mặt khác, nhiệt phân hoàn toàn m gam X, thu được 3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 hỗn hợp chất rắn Y; 17,6 gam CO2 và một lượng hơi nước. Phần trăm khối lượng KHCO3 trong 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29,07%. B. 27,17%. C. 14,53%. D. 54,3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4: Este X mạch hở có công thức phân tử là C5H8O2, thủy phân X trong dung dịch NaOH thu đượ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chất hữu cơ Y và Z, biết Y làm mất màu dung dịch brom. Vậ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 là muối, Z là anđehit. B. Y là rượu, Z là muối của axit chưa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Y là muối, Z là rượu chưa no. D. Y là rượu, Z là muối của axit ankano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5: Hấp thụ V lít CO2 vào 400 ml dung dịch Ba(OH)2 0,6M, thu được a gam kết tủa và dung dịch X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ẫn 0,7V lít khí CO2 vào dung dịch X, thu được thêm 0,3a gam kết tủa. Các thể tích đo ở đktc. Giá tr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ủa V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,360 lít. B. 3,584 lít. C. 3,136 lít. D. 3,840 l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6: Chất hữu cơ X có công thức phân tử C4H6O4 (chỉ chứa một loại nhóm chức) tác dụng với NaO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phản ứng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+ 2NaOH → 2Y + 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Y, Z là các hợp chất hữu cơ. Phát biểu không đúng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 có thể tham gia phản ứng tráng gươ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Y có thể là anc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 có thể tham gia phản ứng tráng gươ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đề thi 381 Nguyễn Thanh Tấn Ninh Kiều- Cần Th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đề 381 – trang 1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 có thể là anc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7: Cho các chất sau: Al2O3, Cr(OH)3, KHS, Zn, ZnO, Cr2O3, NH4Cl, (NH4)2CO3, NaH2PO4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HCO3, NaHSO4. Số chất lưỡng tính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8. B. 6. C. 7. D.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8: Đốt cháy hoàn toàn 21,6 gam hỗn hợp gồm một axit cacboxylic đơn chức, mạch hở và mộ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ol đơn chức, mạch hở (mạch cacbon của 2 chất đều có một liên kết đôi), thu được 44 gam CO2 v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,4 gam H2O. Thực hiện este hóa 21,6 gam hỗn hợp trên thu được 9,45 gam este. Hiệu suất phản ứ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hóa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75%. B. 42,2%. C. 80%. D. 84,4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9: Cho luồng khí CO qua m gam hỗn hợp gồm Fe3O4 và CuO (có tỉ lệ số mol tương ứng là 1:2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 phản ứng thu được 17,2 gam hỗn hợp chất rắn A. Hòa tan hết A trong dung dịch HNO3 đặc (dư) t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7,84 lít khí NO2 (sản phẩm khử duy nhất, đktc). Giá trị của m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0,40. B. 22,00. C. 21,56. D. 19,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0: Phát biểu nào sau đây không đúng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itrophotka thuộc loại phân hỗn hợp, còn Amophot thuộc loại phân phức hợ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Độ dinh dưỡng của phân lân được đánh giá bằng hàm lượng % P2O5 tương ứng với lượng photp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trong thành phần của n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Độ dinh dưỡng của phân kali được đánh giá bằng hàm lượng % K2O tương ứng với lượng kali c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thành phần của n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Độ dinh dưỡng của phân đạm được đánh giá bằng hàm lượng % N2O5 tương ứng với lượng nit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trong thành phần của n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1: Hỗn hợp X gồm 2 chất hữu cơ có công thức phân tử là CH6O3N2 và C3H12O3N2. Cho 6,84 g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phản ứng hoàn toàn với lượng dư dung dịch NaOH, thu được V lít hỗn hợp Y (gồm 3 khí) và du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ịch Z. Nếu cho dung dịch HCl dư vào dung dịch Z thì có 0,896 lít (đktc) khí thoát ra. Nếu hấp th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àn toàn V lít hỗn hợp khí Y vào dung dịch HCl dư thì khối lượng muối thu được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7,87 gam. B. 7,59 gam. C. 6,75 gam. D. 7,03 g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2: Thực hiện các thí nghiệm sa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ho dung dịch Fe(NO3)3 vào dung dịch AgNO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Sục khí H2S vào dung dịch FeCl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ục khí H2S vào dung dịch Cu(NO3)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Đun nóng toluen với dung dịch thuốc 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Cho dung dịch H2SO4 vào dung dịch Na2S2O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Cho dung dịch NH3 dư vào dung dịch ZnSO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Cho dung dịch Ba(OH)2 dư vào dung dịch Al2(SO4)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Cho dung dịch AgNO3 vào dung dịch H3PO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Dẫn khí H2S vào dung dịch HNO3 loãng, đun nó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Sục khí CO2 vào dung dịch Na2SiO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hí nghiệm tạo ra kết tủa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8. B. 7. C. 6. D.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3: Tổng số proton trong 2 ion XA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XA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ần lượt là 40 và 48. Phát biểu đúng l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X là chất khí ở điều kiện thườ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Độ âm điện của X lớn hơn độ âm điện của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X ở chu kỳ 2, A ở chu kỳ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ăng lượng ion hóa thứ nhất của A lớn hơn năng lượng ion hóa thứ nhất của 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4: Hỗn hợp X gồm các axit : fomic, axetic, oleic và malonic (trong đó axit oleic và axit maloni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tỉ lệ số mol tương ứng là 4 : 3). Cho m gam X vào dung dịch NaHCO3 (vừa đủ) thu được 1,6576 lí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2 (đktc) và dung dịch Y chứa 6,068 gam muối. Mặt khác đốt cháy hoàn toàn m gam X thì tổng khố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ượng sản phẩm cháy thu được là 9,112 gam. Phần trăm khối lượng axit fomic có trong X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2,16%. B. 50,41%. C. 25,41%. D. 74,59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5: Số chất hữu cơ (chứa C, H, O), mạch hở, có phân tử khối 60g/mol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. B. 4. C. 3. D. 6.Nguyễn Thanh Tấn Ninh Kiều- Cần Th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đề 381 – trang 1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6: Hòa tan hoàn toàn một lượng Ba vào 500ml dung dịch Al2(SO4)3 0,1M . Sau phản ứng thu đượ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g dịch X , kết tủa Y và khí Z. Khối lượng dung dịch X giảm đi so với khối lượng dung dịch ban đầ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à 19,59 gam. Sục khí CO2 (dư) vào X thì thấy xuất hiện m gam kết tủa. Giá trị của m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,56. B. 3,94. C. 5,50. D. 7,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7: Thực hiện các thí nghiệm sa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Hòa tan Al2S3 vào nướ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ho dung dịch Na2CO3 vào dung dịch AlCl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Cho dung dịch Fe(NO3)2 vào dung dung dịch HC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) Cho dung dịch HCl vào dung dịch NaC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Sục khí Cl2 vào dung dịch Na2CO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Cho dung dịch FeCl3 vào dung dịch K2CO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Hòa tan ure vào dung dịch HC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hí nghiệm có chất khí thoát ra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. B. 5. C. 7. D.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8: Hòa tan hoàn toàn 3,12 gam mẫu quặng sunfua của sắt vào dung dịch HNO3 đặc nóng thu đượ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g dịch X và 8,064 lít khí NO2 (ở đktc). Cho lượng dư dung dịch Ba(OH)2 vào X thì thu được m g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tủa. Giá trị của m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3,695. B. 8,595. C. 10,485. D. 16,9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19: Hỗn hợp A chứa x mol amin no, đơn chức, mạch hở X ; 0,03 mol ancol anlylic; 0,04 mol ank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; 0,05 mol ankin Z và 0,06 mol anken M . Đốt cháy hoàn toàn A thu được 25,52 gam CO2 ; 224 ml N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đktc) và m gam H2O. Giá trị của m l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10,80 gam. B. 10,44 gam. C. 10,62 gam. D. 11,70 g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0: Dãy các kim loại nào sau đây đều có kiểu mạng tinh thể lập phương tâm diện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, Na, K. B. Mg, Cu, Al. C. Ca, Sr, Ba. D. Al, Ca, S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21: Hỗn hợp X gồm CH3OH, HCOOCH3 và HCHO. Hóa hơi m gam X thu được thể tích hơi bằ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thể tích của 1,68 gam khí N2 (đo trong cùng điều kiện nhiệt độ, áp suất). Đốt cháy hoàn toàn m g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thu được 1,68 lít CO2 (đktc) và 1,71 gam H2O. Nếu cho 3,435 gam X vào lượng dư dung dịch AgNO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NH3, thì khối lượng Ag tạo ra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16,20 gam. B. 12,96 gam. C. 21,06 gam. D. 18,63 g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2: Các halogen được điều chế từ nước biển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lo, iot. B. clo, brom C. clo, brom, iot. D. flo, clo, br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23: Cho m gam một ancol no, hai chức, mạch thẳng X đi qua bình đựng CuO (dư) nung nóng. Sa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phản ứng hoàn toàn, khối lượng chất rắn trong bình giảm a gam. Hỗn hợp hơi thu được có tỉ khố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với hiđro là M. Biểu thức liên hệ giữa các giá trị a, M và m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 = a(3M - 16)/16. B. m = a(M – 8)/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 = 3a(M – 16)/16. D. m = 3a(M – 8)/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4: X có công thức phân tử C5H10 . Từ X có sơ đồ sa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→ rượu A ( bậc 2 ) → Y → rượu B ( bậc 3 ) . Với A, B, Y là các sản phẩm chín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hức phân tử của X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2-CH=CH-CH2-CH3. B. CH3-CH2-CH2-CH=CH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3-C(CH3)=CH-CH3. D. CH3-CH(CH3)-CH=CH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25: Cho a mol K2Cr2O7 phản ứng hoàn toàn với dung dịch HCl đặc, thấy thoát ra V1 lít khí Cl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 mol KMnO4 phản ứng hoàn toàn với dung dịch HCl đặc, thấy thoát ra V2 lít khí Cl2 (V1, V2 đ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ùng điều kiện) . Nếu V1 = 2V2 thì tỉ lệ a : b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1 : 2. B. 5 : 3. C. 5 : 6. D. 5 :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6: Có các phát biểu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ơ capron được điều chế bằng phản ứng trùng hợp hoặc phản ứng trùng ngư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oli(metyl metacrylat) được điều chế từ metyl metacrylat bằng phản ứng trùng ngư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Đun nóng hỗn hợp fomanđehit và phenol lấy dư với xúc tác axit được nhựa rez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Tơ bán tổng hợp có nguồn gốc từ polime thiên nhiên.Nguyễn Thanh Tấn Ninh Kiều- Cần Th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đề 381 – trang 1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Tơ olon thuộc loại tơ vinylic được tổng hợp từ vinyl xian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phát biểu đúng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 (a), (c), (e). B. (b), (c), (d), (e). C. (a), (c), (d). D. (a), (d), (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27: Nung 26,85 gam hỗn hợp X gồm các kim loại Cu, Al, Zn và Fe trong oxi, sau một thời gi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 được 31,65 gam rắn Y. Hòa tan hoàn toàn Y vào dung dịch H2SO4 (đặc nóng, dư) thu được du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ịch Z (chứa 89,25 gam muối) và V lít SO2 (duy nhất, ở đktc). Giá trị của V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7,84. B. 6,72. C. 10,08. D. 8,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28: Hòa tan hoàn toàn 23,2 gam hỗn hợp các oxit của sắt vào 800 ml dung dịch HCl (vừa đủ), t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ợc dung dịch Z. Dung dịch Z tác dụng được với tối đa x mol KMnO4 trong dung dịch H2SO4 (khô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o khí SO2). Giá trị của x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18. B. 0,02. C. 0,20. D. 0,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29: Đốt cháy hoàn toàn một lượng ancol no, đơn chức, mạch hở X và hiđrocacbon Y ( đều có s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ên tử C &lt; 4), cần dùng 5,92 gam O2 và thu được 4,84 gam CO2. Số cặp chất X và Y thỏa mãn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. B. 6. C. 5. D.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0: Hỗn hợp X gồm C3H7OH và ancol đơn chức Y. Nếu cho m gam X phản ứng hết với Na dư thì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u được 5,6 lít H2 (đktc). Nếu đun nóng m gam X với H2SO4 đặc, đến khi phản ứng xảy ra hoàn toà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ì thu được 3,36 lít anken Z (đktc) và 9,45 gam các ete. Giá trị của m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0,20. B. 21,60. C. 20,40. D. 18,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1: Phát biểu nào dưới đây không đúng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inylaxetilen phản ứng với hiđro dư (xúc tác Pd ,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Kalinga" w:hAnsi="Kalinga" w:cs="Kalinga"/>
          <w:sz w:val="24"/>
          <w:sz w:val="24"/>
          <w:szCs w:val="24"/>
        </w:rPr>
        <w:t>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, khi phản ứng hoàn toàn thu được but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xetilen phản ứng với hiđro dư (xúc tác Ni,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Kalinga" w:hAnsi="Kalinga" w:cs="Kalinga"/>
          <w:sz w:val="24"/>
          <w:sz w:val="24"/>
          <w:szCs w:val="24"/>
        </w:rPr>
        <w:t>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, khi phản ứng hoàn toàn thu được et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Vinylaxetilen phản ứng với hiđro (xúc tác Pd/PbCO3 ,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Kalinga" w:hAnsi="Kalinga" w:cs="Kalinga"/>
          <w:sz w:val="24"/>
          <w:sz w:val="24"/>
          <w:szCs w:val="24"/>
        </w:rPr>
        <w:t>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, thu được buta–1,3-đi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xetilen phản ứng với hiđro dư (xúc tác Pd,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Kalinga" w:hAnsi="Kalinga" w:cs="Kalinga"/>
          <w:sz w:val="24"/>
          <w:sz w:val="24"/>
          <w:szCs w:val="24"/>
        </w:rPr>
        <w:t>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, khi phản ứng hoàn toàn thu được eti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2: Cho hỗn hợp X gồm 0,002 mol FeS2 và 0,003 mol FeS phản ứng hoàn toàn với lượng d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2SO4 đặc nóng, được khí A. Hấp thụ hết khí A bằng lượng vừa đủ dung dịch KMnO4, được V lít du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ịch không màu có pH bằng 2. Giá trị của V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,92. B. 1,14. C. 2,28. D. 3,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3: Chia một dung dịch nước brom có màu vàng thành hai phần. Dẫn khí A không màu đi qu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ần một thì dung dịch mất màu. Dẫn khí B không màu đi qua phần hai thì dung dịch có màu sẫm hơ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i khí A và B lần lượt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l2 và HI. B. SO2 và Cl2. C. SO2 và HI. D. H2S và SO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4: Đốt cháy hoàn toàn hỗn hợp X (gồm đivinyl, vinylaxetilen và hiđro), thu được 4,48 lít CO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đktc) và 5,94 gam nước. Mặt khác, nung nóng hỗn hợp X (xúc tác Ni) một thời gian, thu được hỗn hợ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í Y có tỉ khối so với hiđro là 8,5 (biết lượng hiđro tham gia phản ứng hiđro hóa là 35%). Tỉ khối củ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so với hiđro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7,65. B. 6,80. C. 6,12. D. 10,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5: Hỗn hợp X gồm hiđrocacbon Y ( mạch hở, có số nguyên tử C &lt; 4) và hiđro, tỉ khối X so vớ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đro bằng 3. Đun X với Ni, đến khi phản ứng hoàn toàn thu được hỗn hợp khí Z có tỉ khối so với hiđ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4,5. Công thức phân tử của Y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2H4. B. C2H2. C. C3H4. D. C3H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6: Nguyên tố Cl có hai đồng vị bền là 35Cl và 37Cl trong đó 35Cl chiếm 75,77% số nguyên tử. Tỉ l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về khối lượng của 37Cl trong phân tử HClOn là 13,09%. Giá trị của n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. B. 2. C. 3. D.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7: Khi thủy phân hoàn toàn 0,02 mol peptit A mạch hở ( được tạo bởi các amino axit chỉ có mộ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óm -NH2 và một nhóm -COOH) bằng dung dịch NaOH (dư 40% so với lượng phản ứng) , cô c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g dịch sau phản ứng thu được hỗn hợp chất rắn có khối lượng tăng so với khối lượng A ban đầu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60 gam. Số liên kết peptit có trong A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7. B. 8. C. 9. D.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38: Để điều chế khí clo trong phòng thí nghiệm, người ta oxi hóa chất nào sau đâ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aCl. B. HCl. C. KClO3. D. MnO2.Nguyễn Thanh Tấn Ninh Kiều- Cần Th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đề 381 – trang 1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9: Hòa tan 10,65 gam hỗn hợp gồm oxit kim loại kiềm và oxit kim loại kiềm thổ bằng lượng d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g dịch HCl, sau đó cô cạn dung dịch lấy muối khan đem điện phân nóng chảy hoàn toàn, thu đượ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36 lít khí (đktc) ở anot và a gam hỗn hợp kim loại ở catot. Giá trị của a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,85. B. 8,25. C. 9,45. D. 7,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40: Chỉ dùng phenolphtalein không phân biệt được các dung dịch trong nhóm nào sau đây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aOH, BaCl2, Na2SO4, H2SO4. B. K2SO4, HCl, KOH, Na2CO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OH, BaCl2, Na2CO3, K2SO4. D. KCl, NaNO3, H2SO4, Ba(OH)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HẦN RIỀNG [10 câu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í sinh chỉ được làm một trong hai phần (phần A hoặc phần 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o chương trình chuẩn (10 câu, từ câu 41 đến câu 5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41: Nung m gam hỗn hợp A gồm FeS và FeS2 trong bình kín chứa 1 mol không khí (trong khô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í có 20% O2 và 80% N2 theo thể tích), đến khi phản ứng xảy ra hoàn toàn thu được chất rắn B và hỗ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ợp khí C (84,74% N2, 10,6% SO2 và 4,66% O2 theo thể tích). Giá trị của m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8,2. B. 7,4. C. 9,0. D. 9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42: Công thức cấu tạo của valin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3-CH(CH3)-CH2-CH(NH2)-COOH. B. CH3-CH(CH3)-CH(NH2)-COO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2N-[CH2]4-CH(NH2)COOH. D. HOOC-[CH2]3CH(NH2)COO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43: Hỗn hợp hai este X và Y là hợp chất thơm có cùng công thức phân tử là C8H8O2. Cho 4,0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 hỗn hợp trên phản ứng vừa đủ với dung dịch chứa 1,6 gam NaOH, thu được dung dịch Z (trong 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3 chất hữu cơ). Khối lượng muối có trong dung dịch Z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,96 gam. B. 5,50 gam. C. 5,32 gam. D. 3,34 g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44: Sự so sánh nào sau đây là đúng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ính axit: HClO &lt; HBrO ; tính oxi hóa : HClO &gt; HB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ính axit: HClO &gt; HBrO ; tính oxi hóa : HClO &lt; HB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ính axit: HClO &lt; HBrO ; tính oxi hóa : HClO &lt; HB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ính axit: HClO &gt; HBrO ; tính oxi hóa : HClO &gt; HB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45: Thủy phân hoàn toàn 0,035 mol hỗn hợp glucozơ và mantozơ trong môi trường axit, sau kh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ng hòa axit, cho dung dịch phản ứng với lượng dư AgNO3 trong NH3, thu được 0,1 mol Ag. Số m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ủa glucozơ trong hỗn hợp ban đầu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01 mol. B. 0,015 mol. C. 0,02 mol. D. 0,005 m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46: Số đồng phân amino axit ứng với công thức phân tử C4H9O2N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. B. 3. C. 4. D.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47: Hấp thụ hoàn toàn 8,96 lít CO2 (đktc) vào dung dịch NaOH thu được dung dịch X (chứa 38,4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 muối). Nhỏ từ từ đến hết 300 ml dung dịch HCl 1M vào dung dịch X, thấy có khí thoát ra và t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dung dịch Y. Khối lượng muối khan thu được khi đun sôi để cô cạn dung dịch Y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4,43 gam. B. 33,78 gam. C. 34,51 gam. D. 23,86 g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48: Có các phát biểu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Glucozơ tồn tại ở dạng mạch hở và mạch vò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ương tự như glucozơ, fructozơ cũng có phản ứng tráng bạc và làm mất màu dung dịch br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hác với mantozơ, saccarozơ không có tính kh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Xenlulozơ và tinh bột đều có phân tử khối rất lớn, nhưng phân tử khối của xenlulozơ lớn h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ều so với tinh bộ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Xenlulozơ có tính chất của ancol đa chứ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át biểu đúng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. B. 3. C. 4. D.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49: Số đồng phân ứng với công thức phân tử C7H12 phản ứng với dung dịch AgNO3 trong NH3 tạ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tủa là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8. B. 5. C. 6. D.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50: Phát biểu nào dưới đây không đúng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eCl2 làm mất màu KMnO4 trong dung dịch H2SO4 loã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eCl3 làm mất màu KMnO4 trong dung dịch H2SO4 loãng.Nguyễn Thanh Tấn Ninh Kiều- Cần Th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đề 381 – trang 1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eSO4 làm mất màu KMnO4 trong dung dịch H2SO4 loã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a2CO3 làm mất màu KMnO4 trong dung dịch H2SO4 loã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chương trình nâng cao (10 câu, từ câu 51 đến câu 6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51: Cho các chất sau: axit picric; cumen; xiclohexanol; 1,2-đihiđroxi-4-metylbenzen; o-crezo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metylphenol; α-naphtol; hiđroquinon; catechol. Số chất thuộc loại phenol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7. B. 4. C. 5. D.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52: Khi thủy phân trong môi trường kiềm (đun nóng) các đồng phân có cùng công thức phâ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ử C4H8Cl2. Số đồng phân cho sản phẩm có khả năng phản ứng với Cu(OH)2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. B. 4. C. 5. D.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53: Khi đun nóng từ từ, H3PO4 bị mất nước. Quá trình mất nước của H3PO4 được tóm tắt theo s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ồ sau : H3PO4 → X → Y →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, Y, Z lần lượt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PO3; H4P2O7; P2O5. B. H4P2O7; HPO3; P2O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2O5; HPO3; H4P2O7. D. P2O5; H4P2O7; HPO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54: Một bình kín dung tích không đổi chứa hỗn hợp cùng thể tích khí N2 và H2 (0oC, 100 atm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 khi tiến hành phản ứng tổng hợp amoniac, đưa bình về 0oC, thấy áp suất mới trong bình là 90 at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u suất tổng hợp amoniac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30%. B. 20%. C. 25%. D. 1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55: Cho m gam hỗn hợp Mg, Cu và Al tác dụng với 190 ml dung dịch HNO3 1M (vừa đủ), t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ợc dung dịch X (chứa 12,03 gam muối) và 0,56 lít hỗn hợp khí NO và N2 (đktc), nặng 0,74 gam. C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từ một lượng vừa đủ dung dịch NaOH vào X, thấy xuất hiện a gam kết tủa. Giá trị lớn nhất của a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7,43. B. 5,77. C. 4,88. D. 5,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56: Phát biểu nào dưới đây không đúng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nzylamin tan vô hạn trong nướ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tylamin tác dụng với axit nitrơ ở nhiệt độ thường giải phóng khí nit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Để lâu trong không khí, anilin chuyển sang màu và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min bậc một tác dụng với CH3I thu được amin bậc h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57: Cho 1,152 gam hỗn hợp Fe, Mg vào 0,1 lít dung dịch AgNO3 0,5M. Phản ứng hoàn toàn, t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5,792 gam hỗn hợp 2 kim loại. Phần trăm khối lượng Fe trong hỗn hợp ban đầu là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8,33%. B. 68,33%. C. 41,67%. D. 31,67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58: Có các phát biểu sa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H3Cl, CH3Br, CH3I là những chất khí ở điều kiện thườ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H3CH2CH2Cl bị thủy phân khi đun sôi với nướ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Benzyl bromua bị thủy phân khi đun sôi với nướ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Đun sôi clobenzen với dung dịch NaOH, sục khí CO2 (dư) vào sẽ thu được phen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Cho bột magie vào đietyl ete (C2H5OC2H5) khan, khuấy mạnh, thấy bột magie tan hoàn toà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Đun sôi vinyl clorua trong dung dịch NaOH, thu được anđehit axet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át biểu đúng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. B. 2. C. 3. D.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59: Nung 16 gam hỗn hợp X gồm Fe(NO3)3, Zn(NO3)2 và Cu(NO3)2 ( trong X oxi chiếm 54% khố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ợng) trong bình kín, đến khi phản ứng xảy ra hoàn toàn thu được m gam oxit. Giá trị của m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4,56. B. 6,28. C. 8,96. D. 12,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60: Dãy các chất nào sau đây chỉ toàn những hợp chất hữu cơ tạp chức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lucozơ, anilin, axit oxalic, fructozơ. B. Axit lactic, axit malonic, lysin, axit ađip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xit lactic, valin, glucozơ, axit glutamic. D. Alanin, axit metacrylic, aixt lactic, sobit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HẾT------------Nguyễn Thanh Tấn Ninh Kiều- Cần Th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đề 381 – trang 1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79097999 ĐÁP ÁN ĐỀ THI THỬ TUYỂN SINH ĐẠI HỌC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n: HÓA HỌC; Khối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Mã đề 381 Câu Mã đề 3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 31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 32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 33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 34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B 35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C 36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A 37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A 38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D 39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 40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C 41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B 42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D 43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A 44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D 45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A 46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C 47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A 48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A 49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 50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C 51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B 52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A 53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D 54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B 55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D 56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A 57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A 58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B 59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B 60 C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đề thi 38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620" w:leader="none"/>
      </w:tabs>
      <w:rPr>
        <w:rStyle w:val="InternetLink"/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Điểm thi 24h                                                                              </w:t>
      </w:r>
    </w:hyperlink>
  </w:p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620" w:leader="none"/>
      </w:tabs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Xem tra điểm thi tốt nghiệp THPT</w:t>
      </w:r>
    </w:hyperlink>
    <w:r>
      <w:rPr>
        <w:rFonts w:cs="Times New Roman" w:ascii="Times New Roman" w:hAnsi="Times New Roman"/>
        <w:sz w:val="24"/>
        <w:szCs w:val="24"/>
      </w:rPr>
      <w:t xml:space="preserve">                                  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Đề thi đáp án tốt nghiệp THPT</w:t>
      </w:r>
    </w:hyperlink>
  </w:p>
  <w:p>
    <w:pPr>
      <w:pStyle w:val="Footer"/>
      <w:ind w:right="-427" w:hanging="0"/>
      <w:rPr/>
    </w:pPr>
    <w:hyperlink r:id="rId4">
      <w:r>
        <w:rPr>
          <w:rStyle w:val="InternetLink"/>
          <w:rFonts w:cs="Times New Roman" w:ascii="Times New Roman" w:hAnsi="Times New Roman"/>
          <w:sz w:val="24"/>
          <w:szCs w:val="24"/>
        </w:rPr>
        <w:t>Đề thi tốt nghiệp trung học phổ thông các năm</w:t>
      </w:r>
    </w:hyperlink>
    <w:r>
      <w:rPr>
        <w:rFonts w:cs="Times New Roman" w:ascii="Times New Roman" w:hAnsi="Times New Roman"/>
        <w:sz w:val="24"/>
        <w:szCs w:val="24"/>
      </w:rPr>
      <w:t xml:space="preserve">                </w:t>
    </w:r>
    <w:hyperlink r:id="rId5">
      <w:r>
        <w:rPr>
          <w:rStyle w:val="InternetLink"/>
          <w:rFonts w:cs="Times New Roman" w:ascii="Times New Roman" w:hAnsi="Times New Roman"/>
          <w:sz w:val="24"/>
          <w:szCs w:val="24"/>
        </w:rPr>
        <w:t>Xem tra đáp án đề thi tốt nghiệp TH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FF0000"/>
        <w:sz w:val="24"/>
        <w:szCs w:val="24"/>
      </w:rPr>
      <w:t>Nguồn: Diemthi.24h.com.vn</w:t>
    </w:r>
    <w:r>
      <w:rPr>
        <w:rFonts w:cs="Times New Roman" w:ascii="Times New Roman" w:hAnsi="Times New Roman"/>
        <w:color w:val="92D050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ab/>
      <w:t xml:space="preserve">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647315" cy="340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emthi.24h.com.vn/dap-an-de-thi-thpt/" TargetMode="External"/><Relationship Id="rId2" Type="http://schemas.openxmlformats.org/officeDocument/2006/relationships/hyperlink" Target="http://diemthi.24h.com.vn/diem-thi-tot-nghiep-thpt/" TargetMode="External"/><Relationship Id="rId3" Type="http://schemas.openxmlformats.org/officeDocument/2006/relationships/hyperlink" Target="http://diemthi.24h.com.vn/dap-an-de-thi-thpt/" TargetMode="External"/><Relationship Id="rId4" Type="http://schemas.openxmlformats.org/officeDocument/2006/relationships/hyperlink" Target="http://diemthi.24h.com.vn/dap-an-de-thi-thpt/" TargetMode="External"/><Relationship Id="rId5" Type="http://schemas.openxmlformats.org/officeDocument/2006/relationships/hyperlink" Target="http://diemthi.24h.com.vn/dap-an-de-thi-th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38:00Z</dcterms:created>
  <dc:creator>Administrator</dc:creator>
  <dc:description/>
  <dc:language>en-US</dc:language>
  <cp:lastModifiedBy>Administrator</cp:lastModifiedBy>
  <dcterms:modified xsi:type="dcterms:W3CDTF">2013-04-13T01:40:00Z</dcterms:modified>
  <cp:revision>1</cp:revision>
  <dc:subject/>
  <dc:title/>
</cp:coreProperties>
</file>