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To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BAABBCCBABCADCCBBADACBCDDAADABABDADBCADDBBACCDDD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DDACDDADBCABDCACDCBDDCCAADBBDABABACDBACBBADABBCC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CBBAAAADABAABABCBBAAAADABADBABDDDAAADBACBDADDCDD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DBDCABACCCBDBCADCACDCCCCDABDDDDBCCACDBBBDDAABDBCA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5DDAADBCCBDABDABDDBDBADBCBCDDCCBCDBAABDCBBDCCDCC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AACCDAACCCCCDAAADBAABCACABBDCCDCACDDBBBABACCCCDB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DCCCCCCCCADBAAADDCBACDDDDBDCACCBBCDADCDBBADBADDC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BBBAADADCACBACBACAADBDDDCDBBDDAADCBCACDCBCADAADB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AACDCDDBABACBDCBDBBADCBCADAACBBDCDDDCBDADCBBBCAA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BADABCABDACCCBADABBBCCACABDDBDDACBDBADCABDCCCDDA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ACCBDDBADBCCDDDADCDDDBDCACCBCBACAABABBCDCDDCADBD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AADBABDCDDBAADCACACCDCCBCABACADACCDCCAADDABBCBBC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ADAADBBDDADCCCCDDDCBCDAABDBBBCCAADDBBAAACCCAAACA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DDADDBDCCAADADDCACCBDCDAACACABCAACDACBBCCABCDBAB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CDDADAAABDDCAABDACDADDBADDDBBCACDBDCCABBCBADABD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DDDABDDCDDCBACACDBBBBCBBCCACBAADAADADDDCDBDACDBD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CDBDAABBDAACBABAABCBDBADBBCADDDDDBACADDDCDACBADD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AABBABACCDADAABDBCABBBBABABABDCABBDDADBABADBCCAA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DADDDADCCBDBCCDDABADDDCCADCDDABDACADDBADDCAADDDC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DCDBAABABCBBDABAAADCCCBAABBABABCADBCAADBBDBBADBD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ABCCDDCDDCCCCBADBCBBADDAACDCDCADBDABCCDCBABBDCAA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BACDACBADCACDCCCCBDCAABBCBDBDDABCADABCCBDDABCBCB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CAAAABDABCDADDDDDCCBDDACDADCDCADDDAACDBDDDBBABBDC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BCDDBBDBCADBAAABDCDDABCDBCBACBCCBDBCCACCDBDCCCABA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L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CDACBDDABCAABADBADCDDCBBDBCABAAABBBCCA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DCBACDBDDDCCDCDDBAACCBDAACBADAAADDCBCA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CCDACABBABDDDDADADBCBADACAABAAABBDDACBB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BBAABCDBADCDDDDDABCABDDBBDBCDDDAACBDCDD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5DACAAACDAABBBCCABDBCABABBDDBDCDACAACA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BADDBBDAAADBDDCDBCAADCBBBCABDCABDDABBC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DBABCACCCDAADDBABDACACBCABBDCABBBBBDDA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CCCCACDAABBACBBADCBAABDDBDCCBCAADDABCB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ADBCCDBAAACADACCBBACACACDBDADBDBBBCDCAC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ABBACCBABABCACDABCBACCCABCAADDDCDAACD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CAADCBAACBCBBCBABDBCDBBDBDCCBAAACDABCCB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2BBCAABBCDBCDAABBACDCAAABBDBAACBCBBBBCB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ADBBDAACBCDADABCCBCADDADCACAACBDCBDBAA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CDBDBDAABCBADDAADADDABDAACCAADCDCADADB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CCBDCCAAADBDCABBDCBCABCCCABBCACADBADCD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CBBCBCCABADBDACACBCACCDCABABCBDCBDBCAA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DCCABACABBAACCCBAACADADDADCAADBDACCBCC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DBACACDBABABCDCCDCCBBCDDCBCCBBADAAAAAA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CCADADADAACDCDCBABDADDABDCDDABBBADCDBB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BCCBCACDABDADBADCBDABDBBDBBCCACDDDACA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BDDCBAADDABACACDACBCACBCBADADDBBACCBDC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CCBCDAABADCBCCADDCBCBADDDBBDBBABCDCAAC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BDBACCDBDBACCADABCCBADAAACAABDACABBABD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AAAABABDACBBAAACDCADDDACCCDBDABCADBDACC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Hó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BDDBDCBABDDCBDDACDCADDCDABBCCCBDBBDACB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BDDBBBADDABBADDBDCCACBCBBDDCDBDBCABCDC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CCACCCCDDACABAACDBDBABBBDACCBDDBDDCACD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AADBADACDADACADBACBBBACADCADDDAACCBADC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DACBCCADAADBDABBAACDDAABBDBACDDACCCABAC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6BCCCDCCBBDDBBCDCBBDCADBCCACCBABBCDDACB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CCCAAAADBDBBDACDAABDBBABCBBDDDDABCABDB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ADDDDDBDCBDACDABADABCAACDDABAADDBBBCDB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AABBDDCBDCDAADBAAAABAABADCBDCCADDBADBC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CABACDCDACBCADCBABCADCDBDCCABBACCBDDBB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AADCDDDBABABAADBCDDDCBAAACAACABADDACBD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ADDAABBABADACBCCDABBAACCACCABDBBAAACAD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ACBCACBBCBBCCABBCBBBCACCBCACBBCCBADBDA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ADDDDCCCCCBBDCBCDBBACDBBDAADBDDBBCABBB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ADBBDDDCBDACDBBBCAAACCABDAAADBCDADBADB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CBACDCDCABDDDDDBBDAACACBDABBDAABDDCAAC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AABBBDABBBDBCCCBCCACBBADAADCDBCBBBACDD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DDACDCACCABCDAACDCBCBBBADADDACCBCCDADD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ADAAAADACCBBCDCABDBBADBCABAABCAABCAADB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CACBBBBDDBCACDCCDDDADDDDBDACCBDCABBCA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DBCCCCABADAAACBBCDCCADCAADDDCDCDAACBCD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DCCADDBDBCBBCBDCADDCCCACADCADBAABDCBCA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BCBCBDBDBBCADBBABDCBBCDCDDBDABCAACCAAC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BACDBBDACBCBCBDCACDDDCCDBACCBACCBCADADB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BCDBCDCBDBABDBCBBDDDCBBDBBBADBABCBBCB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DABBABBADAACDBBADBBBACABAACBAACABBBCDC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ADCDAACCBCBDBDDCAAAABBADBBDCACBDBBAAAD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BCDDBDACAADCADCDBADABDCCACDDDACCBDDDAA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CCDBBDCBAAABDDBDAACBBCCDDACDBADBADADDAC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6BACCADDCBDBADBAAABCCBBBBADBACBDACDABCB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ACBCADADCBCBDCCBAABABAADAADCABCCBDABCC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ADACACCBDADABBCBCCAAADBBCCBCABCAABDCCBB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BDACCBADDAABDDDCADBDADABBCABCBDBDAABCC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CCBACADABCCCABACAADCADBAACDBBBACBDBCBCB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DDADCDCABBADADCBBCDDCDDDACABDACADDABABB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CCBADCBCAADCBDDABAACBAAAABDCAACDDCCADB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BDDACBDBAAACCCABBCBDDCDBADBDADABBDCBDA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CCABAACDABBCBCCCBCACCBCCBACBBBCABCBCBC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DDBCBCDDCCCBCCADBBCABDCBDCABDCDCCCACCD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BBBBDCABBADACAADDDACABCABAAADACCDCBAC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CABADACDBDCBADBCACCBABACADCBAACCDABDCC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BAADCBACDBDBDCCDDABDADCABDCADABCCAACAB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BCABCABDBACDADBACCBCAACCDBBCBBCDBDACBD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ACCCDACBCBCCBCBBCBBCCABBCACCACDBCBCCDD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DAAACDCDACCABCCBBDDBBCCCADBDDBCADDDDAA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BABDBCBACCAABACACCADDCBBCDCDABBBDBCCD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DDBABDDBDDABDADADDACBDAADCDCCCDABDCBDB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AABCDAACBCBACBCDDBCADCDCDABDBDCDDDBCADA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S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BCABABCBAABBABBADCBBCCCCDCABBBABADADAD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BDCAAAAABCAADACDAADBCBACCCDABBDABDCCCD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CCABCABCBCCADCDDBACACACAABDBABDDDABDDC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ACAACACABCBDBDCACCBAACCDCDCBDABCDAADAD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DCCCBCBDDCCADDDDADDADCDACBCBDACAACBAABC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6BAABADBADAADBABCABBCBBADBABCDCDCDADABD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BABDDDDBABCBDBCBCCBACACDDCBCBDCDDDDCBB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BDBDDAABBABBBABDDABCCBBDDACDCDBACDAAAA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CDBCCADBACCCACDBCCCABABBCDCCDBDCAAADAD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DCDCCBCCACCDDBCDDACBABAAABADCBCBCBCCCC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CCAADCBDACCBBCBDAACBDCDCCCCAAACABDBBDC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DCDDBDBCAACDADBADADADCDBCDACCAADDDBBD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CDBDCCCACDABCCCDBCCDADDBACABDDDBDADCDD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BACACCACDACCBACACABBCBCADDCDCBCCDBBDAC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DBCAADABADCADDCADAAABADDDBDDCABAACACCD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CBCCDCDBCBCBAADDCACCCDBDABBDADDDBBCDBD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BDABDCDCABDCBDABCCAABCBBBCAADBADDABCCC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BABDDDDBABDDDCAADCCCCDDCBCBDDCABCACDCD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AABCCAACBCDBDDCABCACDABADDBAAAAABCBDD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BADABBCCCABABADCCCBBCDDDABADDBDDDCDAAC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DCDBABBBABDAAADBDABCADDBBADCCCDBACCACB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DBCACCCABDDAABAACAABDACDABDDACCACBDBB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BCACADBDBBACCDAAABDCBABCACCADCABBAABBB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CBACBACCBAACAACDADACABDBBCADCBDDDDDDACA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Đị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BDBDBABCBBCDADCBCCCCABDBACDBDDDBDBBDDB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DCBDADBDCBBCCBADCCCDCABCDBBCACDBCCDCBC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CBABDDCACABBABBBDDDDCACADACDABBCCCAAAB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CAABBBDADAACADDADDAABDDBAACABACDDCABCD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ACADBCDDCDACDBCADDBCADACDCACCABBCABBCBC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6BDACBBBBCADCADACCABCDADBCDCBBCCDDABCB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CACBBCCDAACDDBABBCADDBCCCBCBADBCACDDB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CBDACBBBCBBBABBABCDABCDBADCACDDDCDBBCD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CCCCBDACCBACBDDBACCABBCBBDDCADBDCDACDD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BBADADBBCABCCCAACDDBDADCACBBCABDCCCBAD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DAABBCBDBCDADBCAABDBCACADCDBBABBADBCCB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ADAAADCBACDCAACCCAACBDCCCDDDCABDCCDCAAC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DAADBDBABBBBCABDDBACBDCDBBCCACAADCDDBA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AACACBDCDDABCBCBDDABCBCCDCACBADDDCBCAD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BBAABBDBBCBAABDDDCBCACCADCBDBCABBADAB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BADDDAACABDBCDDBDABBBAAADADCCBAADDABAC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BCBDCDAACBADBBABDAABBBCBBDABACCCDBDAB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DADCADDCAABDDCADBCDDDADDBAAABBCADCDCDA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AABCCBCCBCCCCBBBACCDDDCAABDACBAACAACC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DBADACDAADBABABCDDADDDDACBADDADCCBAAAA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ABDADCADCCAABDDCCDBCBCADACDADCAAAABCCB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DDCCCDBACAADDCDCBDCBABBBBCCBABAADACAAC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ADACAABACBBABADCDDABCACCBCCDACACCCADCD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CCDADCBDCDDBBBBCBCCBBACDAACCDCCCBCBACCA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A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BDADBCDBADBDABDCBCDBDACBADDDDDAAACDADADCDCCBDDABC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DACBBADBCDACDCCACABCDDBDCDCDBDAADADABBDDBDAABCAD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CCDBAACDABDBBADBCDDCBCBDACDDDABCBBAAACCBCBCBDDCA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CDDBDCBACDBCCABACAACBCADBAABBDCAADDDAACDCBBDBCABA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05ABBDADCAADCDDADADADDBDACCADBACBBBCDAAACBCCDBDADA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CDCCBADBABDCDACACACDCCBCAACABDDDBCBDCBBADBABCBDC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BBADDDBAADADBBDCBACBCCDACADACBACDAADCAACCBDDCCDB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BDBBBCCCCAADDBCDACABABBCCDDDDACCAACBCCBBCABBADAA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CBDDCBAABDCBCBCCDBADBDAADABABDCDABABDCBDCABDDCDB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DBAADACCCDDADCBDABDDACDCCBCCBBDDDAABADCDDCAACDCA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AABCDDADDAAADDDDBDADBCABDBAAADBACADACDBCADDBCAC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DDDAACCBDADAADDCCDABABCAABCDADAADDCDCCCCCABCABCAD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BADDDDBABBCCABBDCDDDDBDCACBDCBAADBBACCCCCABADAAA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ABDACADBDCABCDDAACBDBBCBABCDBBABCDDDAABBDAADADDA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DDDBDCADCDCAABACACDCACABCBCBADDBBCCBDBCBDDCBCABDC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ACBACCADDDCCBCCCBDDCCDCBCCBBBDDCCCCCBDBADBADBADBA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AAADBBDBABBBBACDDBADDABCAADCADCDBCBDBBADDCCBBCA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BBBBADCCBACACBDAADCBBCBADBDBBCDCABBCDCBDDCCCBBDAC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ACABDABACBBCBDDBCCCCBBADDCCDDCCDBBCCBCCDDDAADAD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CADCCCDBCCCBCBABBDDDAAADDADCACAACAADBDBDBBAAACCCB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CAAAADCDBBCAACBCBBBDACACAADBBAACDCCDCBBAADDCDCCD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CDAABDABAAACBDABAABDDCDDACDBABDACAACCBBDCBCDCBAD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CAABDCAADDBDACDDBACCCDACBAADDADCCCCAAACDBCBACBCABD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AABBDBCDBCCAABCCBABBCBCCCDCCDBDCABCACCBADDDAABCDBA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0:00Z</dcterms:created>
  <dc:creator>Dell Latitude</dc:creator>
  <dc:description/>
  <cp:keywords/>
  <dc:language>en-US</dc:language>
  <cp:lastModifiedBy>Dell Latitude</cp:lastModifiedBy>
  <dcterms:modified xsi:type="dcterms:W3CDTF">2019-02-02T15:21:00Z</dcterms:modified>
  <cp:revision>3</cp:revision>
  <dc:subject/>
  <dc:title/>
</cp:coreProperties>
</file>