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06 /09 /2018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Häc s¸ng mçi  3 tiÕt (Tõ 7h15 ®ªn 9h3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-Hợ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-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Bí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B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-Hạ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.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-Luậ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L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Huyề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H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h-D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6/09/2018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äc s¸ng mçi buæi 3 tiÕt (Tõ 13h45 ®ªn 16h00)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Hã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Qu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Qu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Quyế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Q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Toán-Qu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Hóa-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O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-Thu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T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Nhà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A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h-Hoà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Vũ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B.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uấ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ại ng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-Hườ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 H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Hi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–Hường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 06 / 09/2018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(Học chiều </w:t>
      </w:r>
      <w:r>
        <w:rPr>
          <w:rFonts w:cs=".VnTime" w:ascii=".VnTime" w:hAnsi=".VnTime"/>
          <w:sz w:val="28"/>
          <w:lang w:val="pt-BR"/>
        </w:rPr>
        <w:t xml:space="preserve">mçi buæi 3 tiÕt </w:t>
      </w:r>
      <w:r>
        <w:rPr>
          <w:sz w:val="28"/>
          <w:lang w:val="pt-BR"/>
        </w:rPr>
        <w:t>từ 13h45 đền 16h00)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tbl>
      <w:tblPr>
        <w:tblW w:w="96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070"/>
        <w:gridCol w:w="2250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Hã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Bíc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.Huy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ì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Ma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B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.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Bằ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9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Di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B.H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P.Thủy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Dung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080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5:00Z</dcterms:created>
  <dc:creator>Xduy</dc:creator>
  <dc:description/>
  <dc:language>en-US</dc:language>
  <cp:lastModifiedBy>Dell Latitude</cp:lastModifiedBy>
  <cp:lastPrinted>2018-04-19T09:57:00Z</cp:lastPrinted>
  <dcterms:modified xsi:type="dcterms:W3CDTF">2018-08-17T13:45:00Z</dcterms:modified>
  <cp:revision>2</cp:revision>
  <dc:subject/>
  <dc:title>Thêi khãa biÓu «n thi tèt nghiÖp c¸c líp ghÐp</dc:title>
</cp:coreProperties>
</file>