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  <w:t>Thêi khãa biÓu H</w:t>
      </w:r>
      <w:r>
        <w:rPr>
          <w:rFonts w:cs="Arial" w:ascii="Arial" w:hAnsi="Arial"/>
          <w:b/>
          <w:sz w:val="36"/>
        </w:rPr>
        <w:t>ỌC THÊM</w:t>
      </w:r>
      <w:r>
        <w:rPr>
          <w:rFonts w:cs=".VnTimeH" w:ascii=".VnTimeH" w:hAnsi=".VnTimeH"/>
          <w:b/>
          <w:sz w:val="36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N¨m häc 2018-2019.</w:t>
      </w:r>
      <w:r>
        <w:rPr>
          <w:rFonts w:cs=".VnTimeH" w:ascii=".VnTimeH" w:hAnsi=".VnTimeH"/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28"/>
          <w:szCs w:val="28"/>
        </w:rPr>
        <w:t>Thùc hiÖn tõ 17 /09 /2018</w: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</w:rPr>
        <w:t>Häc s¸ng mçi buæi 3 tiÕt (Tõ 7h15 ®ªn 9h30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520"/>
        <w:gridCol w:w="252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L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ßng hä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hø 3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hø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hø 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0T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án-Hợ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-Tâ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-Bí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0T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-Tâ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 -Bí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Hợ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0T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óa-Hạn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Hậ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-L.An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0T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-T.Huyề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Hợ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óa-Luận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0T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H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-Luậ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-L.Huyề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0T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-L.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-Hạ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Hả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0T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 S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Hậ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-Huyề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-Hả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0T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 Lý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h-Din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-H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Hậ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0T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N Lý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Văn-H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Đạ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-Điệ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0T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 Hó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-Phạm Thủ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H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-Nhàn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28"/>
        </w:rPr>
      </w:pPr>
      <w:r>
        <w:rPr>
          <w:rFonts w:cs=".VnTimeH" w:ascii=".VnTimeH" w:hAnsi=".VnTimeH"/>
          <w:b/>
          <w:sz w:val="36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6"/>
        </w:rPr>
        <w:t>Thêi khãa biÓu H</w:t>
      </w:r>
      <w:r>
        <w:rPr>
          <w:rFonts w:cs="Arial" w:ascii="Arial" w:hAnsi="Arial"/>
          <w:b/>
          <w:sz w:val="36"/>
        </w:rPr>
        <w:t>ỌC THÊM</w:t>
      </w:r>
      <w:r>
        <w:rPr>
          <w:rFonts w:cs=".VnTimeH" w:ascii=".VnTimeH" w:hAnsi=".VnTimeH"/>
          <w:b/>
          <w:sz w:val="36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N¨m häc 2018-2019.</w:t>
      </w:r>
      <w:r>
        <w:rPr>
          <w:rFonts w:cs=".VnTimeH" w:ascii=".VnTimeH" w:hAnsi=".VnTimeH"/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28"/>
          <w:szCs w:val="28"/>
        </w:rPr>
        <w:t>Thùc hiÖn tõ 17 /09 /2018</w: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</w:rPr>
        <w:t>Häc s¸ng mçi buæi 3 tiÕt (Tõ 7h15 ®ªn 9h30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520"/>
        <w:gridCol w:w="252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L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ßng hä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hø 2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hø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hø 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1T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án-Đạ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-Nhà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 - Hiể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1T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-Thắ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 -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-Phượng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6"/>
        </w:rPr>
        <w:t>Thêi khãa biÓu H</w:t>
      </w:r>
      <w:r>
        <w:rPr>
          <w:rFonts w:cs="Arial" w:ascii="Arial" w:hAnsi="Arial"/>
          <w:b/>
          <w:sz w:val="36"/>
        </w:rPr>
        <w:t>ỌC THÊM</w:t>
      </w:r>
      <w:r>
        <w:rPr>
          <w:rFonts w:cs=".VnTimeH" w:ascii=".VnTimeH" w:hAnsi=".VnTimeH"/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8"/>
          <w:szCs w:val="28"/>
        </w:rPr>
        <w:t>N¨m häc 2018-2019.</w:t>
      </w:r>
      <w:r>
        <w:rPr>
          <w:rFonts w:cs=".VnTimeH" w:ascii=".VnTimeH" w:hAnsi=".VnTimeH"/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28"/>
          <w:szCs w:val="28"/>
        </w:rPr>
        <w:t>Thùc hiÖn tõ 17/09/2018</w:t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</w:rPr>
        <w:t>Häc chi</w:t>
      </w:r>
      <w:r>
        <w:rPr>
          <w:rFonts w:cs="Arial" w:ascii="Arial" w:hAnsi="Arial"/>
          <w:sz w:val="28"/>
        </w:rPr>
        <w:t>ều</w:t>
      </w:r>
      <w:r>
        <w:rPr>
          <w:rFonts w:cs=".VnTime" w:ascii=".VnTime" w:hAnsi=".VnTime"/>
          <w:sz w:val="28"/>
        </w:rPr>
        <w:t xml:space="preserve"> mçi buæi 3 tiÕt (Tõ 13h45 ®ªn 16h00)</w:t>
      </w:r>
    </w:p>
    <w:p>
      <w:pPr>
        <w:pStyle w:val="Normal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520"/>
        <w:gridCol w:w="252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Lí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ßng hä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hø 3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hø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hø 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1T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N Hã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-Th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-N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Qu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1T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N S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Qu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-Th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-Quyế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1T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 Lý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-Quyế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Qu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-Khan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1T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 Lý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-Hườ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-Hiề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H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1T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H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Hóa-Hườ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-Oan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1T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-Hiề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-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án-Thu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1T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oại ng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-N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-Nhà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1T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-Tuấ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-N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2A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h-Hoà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-T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Hù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2T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Vũ Th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-B.Hườ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-Tuấ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2T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HT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-Hườ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- Phượ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 Hợ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2T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-Hiể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H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–Hường</w:t>
            </w:r>
          </w:p>
        </w:tc>
      </w:tr>
    </w:tbl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  <w:r>
        <w:br w:type="page"/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6"/>
        </w:rPr>
        <w:t>Thêi khãa biÓu H</w:t>
      </w:r>
      <w:r>
        <w:rPr>
          <w:rFonts w:cs="Arial" w:ascii="Arial" w:hAnsi="Arial"/>
          <w:b/>
          <w:sz w:val="36"/>
        </w:rPr>
        <w:t>ỌC THÊM</w:t>
      </w:r>
      <w:r>
        <w:rPr>
          <w:rFonts w:cs=".VnTimeH" w:ascii=".VnTimeH" w:hAnsi=".VnTimeH"/>
          <w:b/>
          <w:sz w:val="36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N¨m häc 2018-2019.</w:t>
      </w:r>
      <w:r>
        <w:rPr>
          <w:rFonts w:cs=".VnTimeH" w:ascii=".VnTimeH" w:hAnsi=".VnTimeH"/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28"/>
          <w:szCs w:val="28"/>
        </w:rPr>
        <w:t>Thùc hiÖn tõ  17 / 09/2018</w: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 xml:space="preserve">(Học chiều </w:t>
      </w:r>
      <w:r>
        <w:rPr>
          <w:rFonts w:cs=".VnTime" w:ascii=".VnTime" w:hAnsi=".VnTime"/>
          <w:sz w:val="28"/>
          <w:lang w:val="pt-BR"/>
        </w:rPr>
        <w:t xml:space="preserve">mçi buæi 3 tiÕt </w:t>
      </w:r>
      <w:r>
        <w:rPr>
          <w:sz w:val="28"/>
          <w:lang w:val="pt-BR"/>
        </w:rPr>
        <w:t>từ 13h45 đền 16h00)</w:t>
      </w:r>
    </w:p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</w:r>
    </w:p>
    <w:tbl>
      <w:tblPr>
        <w:tblW w:w="963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00"/>
        <w:gridCol w:w="2070"/>
        <w:gridCol w:w="2250"/>
        <w:gridCol w:w="21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Líp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ßng hä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hø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hø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hø 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12T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N Hãa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Tuyế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-Tâ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-Kha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12T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N Sinh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-Tâ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Tuyế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-Bíc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2T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 Lý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-Kha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-L.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Tuyế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2T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 Lý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-T.Huyề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M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-Tì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2T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-Tì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-N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Mi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2T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Mi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-N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-Ma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2T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-Bằ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-N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Hùng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12T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Hù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-N.Thủ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-Bằng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12T9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Hợ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-Th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-Dinh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12T10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T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-B.Hườ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-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Hợ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12T11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A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h-P.Thủy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-Hù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-Dung</w:t>
            </w:r>
          </w:p>
        </w:tc>
      </w:tr>
    </w:tbl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w="12240" w:h="15840"/>
      <w:pgMar w:left="1080" w:right="9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45:00Z</dcterms:created>
  <dc:creator>Xduy</dc:creator>
  <dc:description/>
  <cp:keywords/>
  <dc:language>en-US</dc:language>
  <cp:lastModifiedBy>Nothing1010</cp:lastModifiedBy>
  <cp:lastPrinted>2018-09-01T10:46:00Z</cp:lastPrinted>
  <dcterms:modified xsi:type="dcterms:W3CDTF">2018-09-18T00:48:00Z</dcterms:modified>
  <cp:revision>57</cp:revision>
  <dc:subject/>
  <dc:title>Thêi khãa biÓu «n thi tèt nghiÖp c¸c líp ghÐp</dc:title>
</cp:coreProperties>
</file>