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HIỆN TƯỢNG LUÂN HỒI VÀ NHỮNG BÍ ẨN</w:t>
      </w:r>
    </w:p>
    <w:p>
      <w:pPr>
        <w:pStyle w:val="Heading3"/>
        <w:rPr/>
      </w:pPr>
      <w:r>
        <w:rPr>
          <w:rStyle w:val="C1"/>
        </w:rPr>
        <w:t>Những câu chuyện chưa thể lý giải</w:t>
      </w:r>
    </w:p>
    <w:p>
      <w:pPr>
        <w:pStyle w:val="Heading3"/>
        <w:jc w:val="both"/>
        <w:rPr/>
      </w:pPr>
      <w:r>
        <w:rPr/>
        <w:t>(PL&amp;XH) - Khoa học hiện đại vẫn chưa thể chứng minh được việc có kiếp sau hay kiếp trước của con người hay không? Tất cả vẫn chìm trong sự kỳ bí với nhiều sự việc mà con người không thể giải thích nổi…</w:t>
      </w:r>
    </w:p>
    <w:p>
      <w:pPr>
        <w:pStyle w:val="Normal"/>
        <w:rPr/>
      </w:pPr>
      <w:r>
        <w:rPr>
          <w:rStyle w:val="C1"/>
        </w:rPr>
        <w:t>Luân hồi là gì?</w:t>
      </w:r>
      <w:r>
        <w:rPr/>
        <w:br/>
      </w:r>
      <w:r>
        <w:rPr>
          <w:rStyle w:val="C3"/>
        </w:rPr>
        <w:t>Theo quan điểm của nhiều người, cuộc sống chưa kết thúc khi con người qua đời, mà linh hồn sau khi thoát ra khỏi thể xác chết, đã đầu thai trở lại một kiếp sống khác theo bánh xe luân hồi, cứ mãi như thế cho đến khi nó được đến cõi Niết Bàn. Cuộc sống của con người trên trần thế thực ra chỉ là một "kiếp", thân xác chỉ là nơi cư trú của linh hồn mà thôi. Nhưng điều ngạc nhiên là không phải chỉ Phật giáo mới có khái niệm luân hồi và ý niệm về sự đầu thai, mà các khái niệm đó cũng tồn tại ở nhiều tôn giáo khác.</w:t>
      </w:r>
      <w:r>
        <w:rPr/>
        <w:br/>
      </w:r>
      <w:r>
        <w:rPr>
          <w:rStyle w:val="C3"/>
        </w:rPr>
        <w:t>Ý niệm về sự luân hồi xuất hiện trong đạo Hồi, đạo Do Thái, Ấn Độ giáo, trong quan niệm của người cổ Hy Lạp, và nhiều vùng miền trên thế giới. Điều đáng kinh ngạc là nhiều nhà nghiên cứu cho rằng quyển sách Bible của đạo Thiên Chúa nguyên thủy có nhiều khác biệt so với hiện nay, trong đó từng có cả những nội dung về sự luân hồi đầu thai, nhưng đã bị một số thế lực chỉnh sửa và lược bỏ đi vào khoảng thế kỷ 4 và 5 vì những nguyên do bí ẩn.</w:t>
      </w:r>
      <w:r>
        <w:rPr/>
        <w:br/>
      </w:r>
      <w:r>
        <w:rPr>
          <w:rStyle w:val="C3"/>
        </w:rPr>
        <w:t>Trường hợp tiêu biểu và nổi tiếng nhất về sự đầu thai và luân hồi chuyển kiếp có lẽ là việc đi tìm Đạt Lai Lạt Ma hay Ban Thiền Lạt Ma của Phật giáo Tây Tạng sau khi các Lạt Ma ấy qua đời. Những vị sư phụ trách việc này tiến hành tìm kiếm đứa trẻ nào sinh ra đúng vào thời điểm Lạt Ma qua đời. Họ dựa vào những dấu hiệu và kiến thức đặc biệt của đứa trẻ mà tương hợp với vị Lạt Ma đó khi còn sống, và cả những mô tả của vị Lạt Ma trước khi viên tịch về kiếp sau của mình, để xác định xem đứa trẻ có phải là vị Lạt Ma ấy đầu thai hay không.</w:t>
      </w:r>
      <w:r>
        <w:rPr/>
        <w:br/>
      </w:r>
      <w:r>
        <w:rPr>
          <w:rStyle w:val="C3"/>
        </w:rPr>
        <w:t>Tại các quốc gia phương Tây, các nhà nghiên cứu đã bỏ nhiều thời gian và công sức nghiên cứu hiện tượng luân hồi. Kết quả là: Không ai giải thích nổi tại sao những người "kiếp sau" lại có cách cư xử, thói quen rất giống những người đã khuất, thậm chí biết cả những bí mật riêng tư của họ, có những vết bớt khi mới sinh tương hợp kỳ dị với những vết thương của người đã khuất, hoặc những đứa trẻ đi còn chưa vững đã biết ngoại ngữ, biết làm toán, biết chơi đàn… giống y như những người mà chúng nói là chính chúng trong tiền kiếp, mặc dù không ai chỉ dạy chúng cả.</w:t>
      </w:r>
      <w:r>
        <w:rPr/>
        <w:br/>
      </w:r>
      <w:r>
        <w:rPr>
          <w:rStyle w:val="C3"/>
        </w:rPr>
        <w:t>Các kết quả thu được đó đã gây ra luận chiến dai dẳng giữa một bên thừa nhận, và một bên phủ nhận hiện tượng luân hồi. Những người thừa nhận nói rằng, cách duy nhất để lý giải bí ẩn này là khoa học buộc phải công nhận hiện tượng luân hồi như một thực tại khách quan hiển nhiên mà thôi.</w:t>
      </w:r>
    </w:p>
    <w:p>
      <w:pPr>
        <w:pStyle w:val="Normal"/>
        <w:rPr/>
      </w:pPr>
      <w:r>
        <w:rPr/>
        <w:drawing>
          <wp:inline distT="0" distB="0" distL="0" distR="0">
            <wp:extent cx="469582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95825" cy="2952750"/>
                    </a:xfrm>
                    <a:prstGeom prst="rect">
                      <a:avLst/>
                    </a:prstGeom>
                  </pic:spPr>
                </pic:pic>
              </a:graphicData>
            </a:graphic>
          </wp:inline>
        </w:drawing>
      </w:r>
    </w:p>
    <w:p>
      <w:pPr>
        <w:pStyle w:val="Normal"/>
        <w:rPr/>
      </w:pPr>
      <w:r>
        <w:rPr/>
        <w:t>Không chỉ phật giáo mới có khái niệm luân hồi</w:t>
      </w:r>
    </w:p>
    <w:p>
      <w:pPr>
        <w:pStyle w:val="Normal"/>
        <w:rPr/>
      </w:pPr>
      <w:r>
        <w:rPr>
          <w:rStyle w:val="C5"/>
        </w:rPr>
        <w:t>Những hiện tượng kỳ bí</w:t>
      </w:r>
      <w:r>
        <w:rPr/>
        <w:br/>
      </w:r>
      <w:r>
        <w:rPr>
          <w:rStyle w:val="C3"/>
        </w:rPr>
        <w:t>Trên thực tế có rất nhiều trường hợp kỳ lạ đã xảy ra và thật khó có thể giải thích nổi tại sao những người ở "kiếp sau" lại có cách cư xử, thói quen, thậm chí họ biết cả những bí mật của những người ở "kiếp trước". Mặc dù một số sự kiện nhớ lại kiếp sống trước - theo nhiều người đã được ghi chép lại và thử nghiệm một cách khoa học, khoa học chưa chính thức chấp nhận đầu thai như là một hiện tượng chứng minh được.</w:t>
      </w:r>
      <w:r>
        <w:rPr/>
        <w:br/>
      </w:r>
      <w:r>
        <w:rPr>
          <w:rStyle w:val="C3"/>
        </w:rPr>
        <w:t>Theo khoahoc.com.vn, thì vào ngày 29-4-2005, vợ chồng anh Chaudhary sống tại Ahmedabad (Ấn Độ) vô cùng đau xót khi đứa con trai 13 tuổi tên là Rakesh bị tai nạn xe máy và mất 5 ngày sau đó. Vài giờ trước khi Rakesh qua đời, vợ anh Chaudhary là Minaben bắt đầu có ảo giác, cô nói với chồng là Rakesh về nhà tạm biệt mẹ và hứa sẽ quay lại. Một năm sau đó, vào ngày 22-4-2006, cô Minaben sinh hạ một bé trai và đặt tên con là Rakesh.</w:t>
      </w:r>
      <w:r>
        <w:rPr/>
        <w:br/>
      </w:r>
      <w:r>
        <w:rPr>
          <w:rStyle w:val="C3"/>
        </w:rPr>
        <w:t>Rakesh và người anh đã mất giống nhau như đúc, và có cách cư xử giống hệt nhau. Điểm đặc biệt hơn là cậu biết tất cả những chỗ anh trai mình để đồ chơi, nhận ra những người họ hàng chưa bao giờ gặp. Không chỉ có vậy, khi được đưa về quê của anh Chuadhary ở Palanpur, cậu bé cũng biết luôn tên của người chị họ Anila mới gặp lần đầu, cô bé này vốn ngày xưa là bạn thân của người anh trai đã mất của cậu. Rakesh cũng rủ cô bé chạy ra cái cây nơi 2 người thường chơi với nhau ngày xưa.</w:t>
      </w:r>
      <w:r>
        <w:rPr/>
        <w:br/>
      </w:r>
      <w:r>
        <w:rPr>
          <w:rStyle w:val="C3"/>
        </w:rPr>
        <w:t>Cách đây hơn một thế kỷ, một ác quỷ đã xuất hiện giữa thế gian ngay tại nước Pháp. Tên của hắn là Gilles de Rais với chức vụ Thống chế. Hắn giết người không gớm tay, giết người với hăng say thích thú. Lúc bị đưa lên giàn hỏa "con quỷ dữ" đã gào lên khủng khiếp cùng với lời nguyền: "Ta sẽ trở lại thế gian này…". Và mới đây, tại Hoa Kỳ xuất hiện một kẻ sát nhân kỳ dị với phương cách giết người hệt như Gill de Rais khi xưa.</w:t>
      </w:r>
      <w:r>
        <w:rPr/>
        <w:br/>
      </w:r>
      <w:r>
        <w:rPr>
          <w:rStyle w:val="C3"/>
        </w:rPr>
        <w:t>Con "quỷ" này đã gieo bao khủng khiếp trong một ngôi nhà vắng lặng thay vì tòa lâu đài bí mật của thời xưa cổ, con quỷ dữ này có tên là C. Jeffrey Dahmer, cách giết người của hắn y hệt ác quỷ Gilles de Rais nhưng kinh khiếp hơn, rùng rợn hơn, ghê tởm hơn. Điều này khiến người ta nghĩ đến lời nguyền ghê gớm của tên sát nhân cách đây hơn một thế kỷ.</w:t>
      </w:r>
    </w:p>
    <w:p>
      <w:pPr>
        <w:pStyle w:val="Heading3"/>
        <w:rPr/>
      </w:pPr>
      <w:r>
        <w:rPr/>
        <w:t> </w:t>
      </w:r>
      <w:r>
        <w:rPr/>
        <w:t>Câu chuyện về những “kiếp trước”</w:t>
      </w:r>
    </w:p>
    <w:p>
      <w:pPr>
        <w:pStyle w:val="Heading4"/>
        <w:rPr/>
      </w:pPr>
      <w:r>
        <w:rPr/>
        <w:t>(PL&amp;XH) - Có bao giờ bạn trải qua một cảm giác dường như "đã từng nhìn thấy" hay "đã từng ở" một nơi mà cả đời bạn chưa từng biết? Nhiều nhà khoa học khẳng định, chúng ta đã từng trải qua nhiều tiền kiếp trong quá khứ, và sẽ còn những kiếp sau.</w:t>
      </w:r>
    </w:p>
    <w:p>
      <w:pPr>
        <w:pStyle w:val="Normal"/>
        <w:spacing w:before="0" w:after="240"/>
        <w:rPr/>
      </w:pPr>
      <w:r>
        <w:rPr>
          <w:rStyle w:val="C3"/>
        </w:rPr>
        <w:t>Dưới đây là một số trường hợp được nghiên cứu bởi các chuyên gia về lĩnh vực luân hồi.</w:t>
      </w:r>
    </w:p>
    <w:p>
      <w:pPr>
        <w:pStyle w:val="Normal"/>
        <w:rPr/>
      </w:pPr>
      <w:r>
        <w:rPr/>
        <w:drawing>
          <wp:inline distT="0" distB="0" distL="0" distR="0">
            <wp:extent cx="428688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4286885" cy="3209925"/>
                    </a:xfrm>
                    <a:prstGeom prst="rect">
                      <a:avLst/>
                    </a:prstGeom>
                  </pic:spPr>
                </pic:pic>
              </a:graphicData>
            </a:graphic>
          </wp:inline>
        </w:drawing>
      </w:r>
    </w:p>
    <w:p>
      <w:pPr>
        <w:pStyle w:val="Normal"/>
        <w:rPr/>
      </w:pPr>
      <w:r>
        <w:rPr/>
        <w:t>Tiền kiếp và hậu kiếp vẫn là điều bí ẩn</w:t>
      </w:r>
    </w:p>
    <w:p>
      <w:pPr>
        <w:pStyle w:val="Normal"/>
        <w:spacing w:before="0" w:after="240"/>
        <w:rPr/>
      </w:pPr>
      <w:r>
        <w:rPr>
          <w:rStyle w:val="C5"/>
        </w:rPr>
        <w:t>Chiến binh từ quá khứ</w:t>
      </w:r>
      <w:r>
        <w:rPr/>
        <w:br/>
      </w:r>
      <w:r>
        <w:rPr>
          <w:rStyle w:val="C3"/>
        </w:rPr>
        <w:t>Đại tướng George Smith Patton (11-11-1885 - 21-12-1945) là một trong những viên tướng vĩ đại nhất lịch sử Hoa Kỳ, một nhà chiến lược kỳ tài lừng danh thế giới. Một bộ phim đã được làm năm 1970 để vinh danh ông. Tính ông nghiêm khắc và luôn luôn chủ trương "kỷ luật sắt, kỷ luật là sức mạnh của quân đội". Người hùng ấy, lạ lùng thay, rất tin vào sự luân hồi. Ông thường bảo: "Cuộc đời và cuộc sống là một vòng tuần hoàn chuyển tiếp. Ðời tôi cũng nằm trong một vòng tuần hoàn chuyển tiếp nào đó". Một sĩ quan cao cấp của quân đội Hoa Kỳ kể lại câu chuyện mà ông nhớ mãi về tướng Patton.</w:t>
      </w:r>
      <w:r>
        <w:rPr/>
        <w:br/>
      </w:r>
      <w:r>
        <w:rPr>
          <w:rStyle w:val="C3"/>
        </w:rPr>
        <w:t>Hôm đó, tướng Patton đến thăm một địa danh lịch sử tại Ý. Ðó là vùng đất nằm cạnh sông Métaure, nơi mà xưa kia, trong trận chiến ác liệt giữa những đoàn quân dũng mãnh của đế chế Carthage và đế chế La Mã, đã để lại trên chiến trường hàng ngàn tử thi, mặc dù hai bên đều do những chiến lược gia và danh tướng chỉ huy.</w:t>
      </w:r>
      <w:r>
        <w:rPr/>
        <w:br/>
      </w:r>
      <w:r>
        <w:rPr>
          <w:rStyle w:val="C3"/>
        </w:rPr>
        <w:t>Hình ảnh bi tráng ấy đã đi vào quá khứ, và cách thời của tướng Patton đến hơn 1800 năm, nhưng khi tướng Patton cùng các tướng lĩnh và một số nhà sử học đến thăm vùng đất này, và thử luận bàn về những chiến thuật và chiến lược của trận đánh ấy thì điều kỳ dị đã xảy ra. Trong khi tướng Patton nghe một viên Đại tá trình bày những địa điểm đóng quân của hai phe Carthage và La Mã, ông nhiều lần tỏ ý không hài lòng. Sau cùng, tướng Patton cắt ngang lời viên Đại tá và nói: "Xin lỗi Đại tá, mặc dù Ðại tá là chuyên gia nghiên cứu các trận chiến trong cuộc chiến tranh La Mã, nhưng tôi khẳng định rằng đoàn kỵ binh của tướng Hasdrubul trong trận này không phải đóng tại địa điểm đầu kia mà Ðại tá đã trình bày.</w:t>
      </w:r>
      <w:r>
        <w:rPr/>
        <w:br/>
      </w:r>
      <w:r>
        <w:rPr>
          <w:rStyle w:val="C3"/>
        </w:rPr>
        <w:t>Tôi quả quyết điều này vì một lẽ rất dễ hiểu là vào lúc ấy, chính tôi đã có mặt tại đó…". Và rồi, tướng Patton nghiêm nét mặt, đưa cao chiếc can cầm ở tay lên chỉ về một địa điểm trước mặt và nói thật chậm rãi, rõ ràng: "Ðó là địa điểm mà đoàn kỵ binh của Hasdrubul đã đóng quân, và tôi nhắc lại, lúc ấy tôi đã ở đó!…", "Nó đây, chiến trường là đây. Những người Carthage đã phòng thủ thành phố trước cuộc tấn công của 3 quân đoàn La Mã. Người Carthage kiêu hùng và can đảm, nhưng họ đã không trụ vững được. Họ đã bị tàn sát. Những người đàn bà Ả Rập đã lột quân phục, kiếm và những ngọn giáo của họ. Những người lính đã nằm trần trụi dưới mặt trời, 2.000 năm trước đây. Và tôi đã ở đó!".</w:t>
      </w:r>
      <w:r>
        <w:rPr/>
        <w:br/>
      </w:r>
      <w:r>
        <w:rPr>
          <w:rStyle w:val="C3"/>
        </w:rPr>
        <w:t>Trong những lần dừng chân nơi chiến trận hay những lúc nghỉ ngơi, tướng Patto thường nói đến những địa danh và những chiến trường cổ xưa mà ông đã từng có mặt, tuy những nơi đó đã đi vào quá khứ xa xăm hay chỉ còn lại trong các pho sử liệu của các thư viện. Trong nhật ký của mình, tướng Patton thường ghi lại những cảm nghĩ lạ lùng của mình về kiếp trước.</w:t>
      </w:r>
      <w:r>
        <w:rPr/>
        <w:br/>
      </w:r>
      <w:r>
        <w:rPr>
          <w:rStyle w:val="C3"/>
        </w:rPr>
        <w:t>Có đoạn ông viết: "Tôi tin là có tiền kiếp và hậu kiếp. Tôi tin, thật ra là tôi biết, rằng tôi đã có ít nhất là một quãng đời trước đây trong binh nghiệp và hiện nay tôi lại đầu thai lần nữa vào đời binh nghiệp". Về sau, nhà văn đồng thời là nhà tư tưởng nổi tiếng Aldons Huxley (26-7-1894 - 22-11-1963) đã trình bày trường hợp của tướng Patton cùng câu chuyện lạ lùng xảy ra trong lần đi thăm chiến trường La Mã cổ xưa ấy, trong một hội nghị quốc tế có chủ đề "Ứng dụng của Khoa tâm lý học" tổ chức lần thứ 14 vào năm 1961. Aldons Huxley phát biểu: "Không riêng gì tướng Patton mà ngay cả chúng ta, đôi lúc ở những thời điểm nào đó trong đời bỗng ta có những cảm giác, những suy nghĩ, cái nhìn kỳ lạ mà ý thức của chúng ta như bỗng nhiên hé mở, có khi ta bắt gặp một hình ảnh, một sinh hoạt, một tiếng nói, một cảnh tượng, một con người mà hình như ta có lần đã thấy, đã nghe, đã ở, đã đi qua, mặc dù trong cuộc đời chưa bao giờ gặp.</w:t>
      </w:r>
      <w:r>
        <w:rPr/>
        <w:br/>
      </w:r>
      <w:r>
        <w:rPr>
          <w:rStyle w:val="C3"/>
        </w:rPr>
        <w:t>Ðó là quá khứ, quá khứ ấy không phải trong một cuộc đời hay nói khác đi là trong "một kiếp" mà là trước đó nữa. Cảm nhận ấy đôi khi vượt ra khỏi những cảm nhận của các giác quan thông thường của con người chúng ta, mà thuộc về quá khứ xa xăm, hay có thể gọi là tiền kiếp". Tờ báo Paris Match danh tiếng đã đăng tải trường hợp của Đại tướng Patton vào ngày 23-3-1989.</w:t>
      </w:r>
      <w:r>
        <w:rPr/>
        <w:br/>
      </w:r>
      <w:r>
        <w:rPr>
          <w:rStyle w:val="C5"/>
        </w:rPr>
        <w:t>Những câu chuyện kỳ bí</w:t>
      </w:r>
      <w:r>
        <w:rPr/>
        <w:br/>
      </w:r>
      <w:r>
        <w:rPr>
          <w:rStyle w:val="C3"/>
        </w:rPr>
        <w:t>Không chỉ có trường hợp của tướng George Smith Patton được lịch sử ghi nhận mà còn có nhiều những trường hợp khác trên thế giới như trường hợp của Chaokun Radzh-sutadzharn, sinh ngày 12-10-1908 ở miền trung Thái Lan, tên thường gọi là Choti. Cha cậu tên là Nai Pae, mẹ là Nang Rieng. Ngay khi mới biết nói, cậu bé đã khẳng định mình là Nai Leng (tên người bác ruột của cậu bé đã mất từ trước khi cậu bé ra đời). Đáng chú ý, cậu có thói quen gõ bàn giống hệt như người bác trai, có thể nói và đọc được các thứ tiếng mà người bác lúc sinh thời từng học, và biết chính xác từng chi tiết một trong cuộc đời ông ta. Sau này Choti đi tu ở một ngôi chùa ở Bangkok và sau đó xuất bản cuốn sách về cuộc luân hồi chuyển kiếp của chính mình.</w:t>
      </w:r>
      <w:r>
        <w:rPr/>
        <w:br/>
      </w:r>
      <w:r>
        <w:rPr>
          <w:rStyle w:val="C3"/>
        </w:rPr>
        <w:t>Tờ báo Pattaya Daily News cũng công bố một trường hợp khác xảy ra tại làng Nathul, phía bắc Myanmar, cô gái Ma Tin Aung Myo sinh ngày 26-12-1953 trong một gia đình có 3 chị em gái. Ngay từ nhỏ, cô bé luôn tự xem mình là con trai, và luôn miệng nói rằng mình là người lính Nhật đã bị quân đồng minh bắn chết cách ngôi nhà của cha mẹ cô bé gần 100m. Cô bé rất sợ máy bay, nhất định không chịu mặc quần áo con gái, nói tiếng Myanmar rất khó khăn, thích ăn và nấu các món ăn theo khẩu vị của người Nhật, và luôn buồn nhớ quê hương Nhật Bản. Ma Tin Aung Myo cho biết gia đình trước kia của "cô" ở miền Bắc nước Nhật.</w:t>
      </w:r>
      <w:r>
        <w:rPr/>
        <w:br/>
      </w:r>
      <w:r>
        <w:rPr>
          <w:rStyle w:val="C3"/>
        </w:rPr>
        <w:t>Trước khi nhập ngũ, "cô" là chủ một cửa hiệu nhỏ nhưng khi vào quân đội thì làm đầu bếp. Cô sống độc thân không chịu lập gia đình, bởi cô "là đàn ông" và chỉ có thể kết hôn với phụ nữ mà thôi. Những trường hợp như trên vẫn là bí ẩn với thế giới loài người cho đến khi nào khoa học có thể chứng minh một cách đầy đủ nhất bản chất của hiện tượng này.</w:t>
      </w:r>
      <w:r>
        <w:rPr/>
        <w:br/>
      </w:r>
      <w:r>
        <w:rPr>
          <w:rStyle w:val="C8"/>
        </w:rPr>
        <w:t>Đi tìm lời giải về hiện tượng Luân hồi</w:t>
      </w:r>
      <w:r>
        <w:rPr/>
        <w:br/>
      </w:r>
      <w:r>
        <w:rPr>
          <w:rStyle w:val="C3"/>
        </w:rPr>
        <w:t>Từ lâu nhiều người đã thắc mắc rằng nếu quả thật có số mệnh, có luân hồi thì tại sao lại có trường hợp hai trái bom nguyên tử của Mỹ đã tiêu diệt hai thành phố Hiroshima và Nagazakji của Nhật Bản và giết chết một lúc hàng chục vạn người? Tại sao hàng triệu người dân Do Thái bị đưa vào phòng hơi ngạt của Đức Quốc Xã để chết một cách tức tưởi? Chỉ riêng ở trại giam Auschwitz cũng đã có trên một triệu người bị giết. Những trường hợp ấy thuyết luân hồi quả báo giải thích ra sao?</w:t>
      </w:r>
    </w:p>
    <w:p>
      <w:pPr>
        <w:pStyle w:val="Normal"/>
        <w:rPr/>
      </w:pPr>
      <w:r>
        <w:rPr/>
        <w:drawing>
          <wp:inline distT="0" distB="0" distL="0" distR="0">
            <wp:extent cx="4286885" cy="478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4286885" cy="4789170"/>
                    </a:xfrm>
                    <a:prstGeom prst="rect">
                      <a:avLst/>
                    </a:prstGeom>
                  </pic:spPr>
                </pic:pic>
              </a:graphicData>
            </a:graphic>
          </wp:inline>
        </w:drawing>
      </w:r>
    </w:p>
    <w:p>
      <w:pPr>
        <w:pStyle w:val="Normal"/>
        <w:rPr/>
      </w:pPr>
      <w:r>
        <w:rPr>
          <w:rStyle w:val="C10"/>
        </w:rPr>
        <w:t>Ông Edgar Cayce đã thu thập được vô số trường hợp khác nhau về hiện tượng đầu thai</w:t>
      </w:r>
    </w:p>
    <w:p>
      <w:pPr>
        <w:pStyle w:val="Normal"/>
        <w:spacing w:before="0" w:after="240"/>
        <w:rPr/>
      </w:pPr>
      <w:r>
        <w:rPr/>
        <w:br/>
      </w:r>
      <w:r>
        <w:rPr>
          <w:rStyle w:val="C8"/>
        </w:rPr>
        <w:t>Lý giải hiện tượng</w:t>
      </w:r>
      <w:r>
        <w:rPr/>
        <w:br/>
      </w:r>
      <w:r>
        <w:rPr>
          <w:rStyle w:val="C3"/>
        </w:rPr>
        <w:t>Nghiên cứu lịch sử văn minh thế giới, các nhà sử học, địa lý học, xã hội học, phong tục học… nhận thấy có những giai đoạn thời gian liên quan đến sự phát triển hay suy thoái về nhiều mặt. Dân số, phong tục, nền văn minh… cũng như cả về mặt khí hậu, thiên tai (động đất, núi lửa, sóng thần, lũ lụt, hạn hán). Như trường hợp của ông Edgar Cayce người Hoa Kỳ có khả năng biết được tiền kiếp của người khác khi đưa họ vào giấc ngủ thôi miên, ông đã thu thập được vô số trường hợp khác nhau về những gì liên hệ tới hiện tượng đầu thai và quả báo mà tài liệu có khoảng 30.000 hồ sơ còn lưu trữ tại viện nghiên cứu các hiện tượng siêu hình ở Virginia Beach thuộc tiểu bang Florida.</w:t>
      </w:r>
      <w:r>
        <w:rPr/>
        <w:br/>
      </w:r>
      <w:r>
        <w:rPr>
          <w:rStyle w:val="C3"/>
        </w:rPr>
        <w:t>Chính nhờ các tài liệu này mà nhà biên soạn Gina Cerminara đã có thể viết lời giải thích tuy không phải là cho tất cả và hữu lý tuyệt đối cho những câu hỏi trên. Câu trả lời sẽ là có những nhóm linh hồn đầu thai hàng loạt trở lại để sống trên quả đất và theo thời gian đã định, theo hoàn cảnh thời đại, môi trường, những con người ấy sẽ gặp nhau cùng một nơi chốn nào đó để một lần hay lần lượt chịu quả báo. Điều này giải thích được nguyên nhân nào có sự chết đồng loạt: Như trận động đất ở Nhật Bản năm 1923 đã giết hại hơn 140.000 người (đó là chỉ riêng ở TP Tokyo thôi). Hay trận động đất ở Lisbon, Portugal năm 1755 đã khiến 60.000 người chết… Riêng ở Ý, trận phun lửa của hỏa diệm sơn Venus chôn vùi toàn bộ TP Pompeii với hàng vạn dân cư. Tro nóng của núi lửa đã khiến cho nhiều người chết nhanh đến độ có người vẫn giữ nguyên dáng đứng, ngồi hay biểu lộ các cử chỉ hốt hoảng, kinh hoàng… sau này khi khai quật thành phố trở lại mới thấy rõ điều đó.</w:t>
      </w:r>
      <w:r>
        <w:rPr/>
        <w:br/>
        <w:br/>
      </w:r>
      <w:r>
        <w:rPr>
          <w:rStyle w:val="C3"/>
        </w:rPr>
        <w:t>Tuy nhiên, cần lưu ý rằng, trong trường hợp gọi là chết đồng loạt ấy thật sự đôi khi vẫn còn một số người hoặc duy nhất còn một người sống sót. Trường hợp này được giải thích bằng nhiều lập luận. Thứ nhất có thể những người còn sống sót chưa đến hạn kỳ phải chịu đại nạn. Có người còn sống sót nhưng đôi khi họ lại còn bị đau khổ đày đọa hơn những người đã chết trước đó. Trong một trại giam người Do Thái của Đức Quốc Xã, có lần hai tù nhân vượt trại trốn vào rừng. Sau bao gian nan nguy hiểm, một người bị quân Đức bắt lại, người thứ hai thoát được. Khi trở về trại thì những người bị giam trong các căn trại ấy đã bị bỏ vào lò hơi ngạt hết. Bọn Đức liền đẩy người này vào nhóm người Do Thái thứ 2 ở những trại kế tiếp để chờ đợi ngày vào phòng hơi ngạt.</w:t>
      </w:r>
    </w:p>
    <w:p>
      <w:pPr>
        <w:pStyle w:val="Normal"/>
        <w:rPr/>
      </w:pPr>
      <w:r>
        <w:rPr/>
        <w:drawing>
          <wp:inline distT="0" distB="0" distL="0" distR="0">
            <wp:extent cx="4284345" cy="585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284345" cy="5859145"/>
                    </a:xfrm>
                    <a:prstGeom prst="rect">
                      <a:avLst/>
                    </a:prstGeom>
                  </pic:spPr>
                </pic:pic>
              </a:graphicData>
            </a:graphic>
          </wp:inline>
        </w:drawing>
      </w:r>
    </w:p>
    <w:p>
      <w:pPr>
        <w:pStyle w:val="Normal"/>
        <w:rPr/>
      </w:pPr>
      <w:r>
        <w:rPr>
          <w:rStyle w:val="C10"/>
        </w:rPr>
        <w:t>Đám mây nguyên tử hình nấm trên bầy trời Nagazakji</w:t>
      </w:r>
    </w:p>
    <w:p>
      <w:pPr>
        <w:pStyle w:val="Normal"/>
        <w:rPr/>
      </w:pPr>
      <w:r>
        <w:rPr/>
        <w:br/>
      </w:r>
      <w:r>
        <w:rPr>
          <w:rStyle w:val="C8"/>
        </w:rPr>
        <w:t>Có quả báo?</w:t>
      </w:r>
      <w:r>
        <w:rPr/>
        <w:br/>
        <w:br/>
      </w:r>
      <w:r>
        <w:rPr>
          <w:rStyle w:val="C3"/>
        </w:rPr>
        <w:t>Khi ngày ấy đến, trong lúc đoàn người bị đưa lên xe chuẩn bị di chuyển thì một người Do Thái nổi điên xông vào đám lính Đức cấu xé. Nhân cuộc lộn xộn xảy ra, người này trốn khỏi đám đông chạy vào ẩn trong một nhà kho. Tuy nhiên, lính canh bắt được người này bị đánh đập vô cùng tàn nhẫn và cuối cùng anh ta cũng bị đưa vào phòng hơi ngạt. Hồ sơ người này đã được quân Đức lưu trữ và thường dùng để làm gương cho những người trốn trại.</w:t>
      </w:r>
      <w:r>
        <w:rPr/>
        <w:br/>
      </w:r>
      <w:r>
        <w:rPr>
          <w:rStyle w:val="C3"/>
        </w:rPr>
        <w:t>Qua hồ sơ ấy, ta thấy rõ rằng người này tưởng là may mắn nhưng quả thật anh ta không may mắn chút nào nếu so với những người Do Thái trước đó đã vào lò hơi ngạt. Những người ấy chỉ chết một lần, còn anh ta, trước khi chết lại bị đày đọa. Tuy nhiên, có khi người sống sót lại được an toàn cho đến mãn đời, ấy là do nghiệp quả báo của họ phải chịu sự lo sợ kinh khiếp nhưng chưa chết ngay được. Như trường hợp cô Helen Hix kinh sợ đến độ chết đi sống lại nhiều lần trước khi bị đưa lên ngồi ghế điện. Khi dòng điện 10.000 volt truyền vào ghế điện thì cô thét lên nhưng kỳ lạ thay điện cao thế ấy lại không giết được cô mà chỉ làm cháy xém một vài nơi ở tay và chân thôi.</w:t>
      </w:r>
      <w:r>
        <w:rPr/>
        <w:br/>
      </w:r>
      <w:r>
        <w:rPr>
          <w:rStyle w:val="C3"/>
        </w:rPr>
        <w:t>Điều kỳ lạ này cho ta một giải thích mới theo nghĩa quả báo luân hồi là tội nhân phải chịu hình phạt rùng rợn làm khổ đau khiếp đảm từ tinh thần đến thể xác nhiều lần. Về chu kỳ lịch sử, thời đại và sự xuất hiện của những nhân vật lịch sử vào những thời kỳ tương ứng chính là hạn kỳ, giai đoạn mà những linh hồn nào đó đã được luân hồi tái sinh trở lại. Có những linh hồn chờ đợi hoàn cảnh sự kiện thích ứng cho mình để nhắm đúng thời gian đầu thai.</w:t>
      </w:r>
      <w:r>
        <w:rPr/>
        <w:br/>
      </w:r>
      <w:r>
        <w:rPr>
          <w:rStyle w:val="C3"/>
        </w:rPr>
        <w:t>Những nhà thông thái, những người làm nên lịch sử, sáng chế, phát minh, phát triển văn học nghệ thuật, khoa học kỹ thuật, tạo cuộc cách mạng, làm thay đổi thể chế chính trị nào đó đều là những người mà trước đây họ cũng đã có những tài năng tương ứng và sự luân hồi là cả một sự tiến hóa, hơn nữa có thể họ chưa đạt ý nguyện về những công việc, những hoài bão từ tiền kiếp nên họ mong chờ sẽ được chuyển sinh trở lại để hoàn tất những gì mà mình đang bỏ dở chưa hoàn thành.</w:t>
      </w:r>
      <w:r>
        <w:rPr/>
        <w:br/>
      </w:r>
      <w:r>
        <w:rPr>
          <w:rStyle w:val="C3"/>
        </w:rPr>
        <w:t>Xét về mặt khoa học kỹ thuật, câu hỏi được đặt ra là những nhà khoa học, phát minh tài ba xuất hiện ở những thế kỷ trước và những thế kỷ hiện nay như Galilée, Einstein… có phải là cùng phát xuất chỉ từ một vài người thông minh nào ở thời đại xa xưa và qua sự tiến hoá của hiện tượng luân hồi mà giờ đây họ lại tái sinh và có lẽ trong những thế kỷ kế tiếp họ sẽ lại tái sinh…</w:t>
      </w:r>
    </w:p>
    <w:p>
      <w:pPr>
        <w:pStyle w:val="Heading3"/>
        <w:rPr/>
      </w:pPr>
      <w:r>
        <w:rPr/>
        <w:t>Câu chuyện của hai cậu bé</w:t>
      </w:r>
    </w:p>
    <w:p>
      <w:pPr>
        <w:pStyle w:val="Heading3"/>
        <w:rPr/>
      </w:pPr>
      <w:r>
        <w:rPr/>
        <w:t>(PL&amp;XH) - Hiện tượng được gọi là luân hồi hay đầu thai không phải đến nay mới có và cũng không phải chỉ thấy ở Việt Nam. Những câu chuyện về sự “lộn lại” của những đứa trẻ chết yểu đã từng được kể từ rất lâu ở nhiều địa phương.</w:t>
      </w:r>
    </w:p>
    <w:p>
      <w:pPr>
        <w:pStyle w:val="Heading4"/>
        <w:rPr/>
      </w:pPr>
      <w:r>
        <w:rPr/>
        <w:t>Nhưng rồi sau một thời gian rộ lên, câu chuyện lại chìm vào cuộc sống, ít ai quan tâm...</w:t>
      </w:r>
    </w:p>
    <w:p>
      <w:pPr>
        <w:pStyle w:val="Normal"/>
        <w:rPr/>
      </w:pPr>
      <w:r>
        <w:rPr/>
        <w:drawing>
          <wp:inline distT="0" distB="0" distL="0" distR="0">
            <wp:extent cx="4287520"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4287520" cy="3220085"/>
                    </a:xfrm>
                    <a:prstGeom prst="rect">
                      <a:avLst/>
                    </a:prstGeom>
                  </pic:spPr>
                </pic:pic>
              </a:graphicData>
            </a:graphic>
          </wp:inline>
        </w:drawing>
      </w:r>
    </w:p>
    <w:p>
      <w:pPr>
        <w:pStyle w:val="Normal"/>
        <w:rPr/>
      </w:pPr>
      <w:r>
        <w:rPr>
          <w:rStyle w:val="C10"/>
        </w:rPr>
        <w:t>Bé Bình - Tiến bên bố Tân, mẹ Thuận</w:t>
      </w:r>
    </w:p>
    <w:p>
      <w:pPr>
        <w:pStyle w:val="Normal"/>
        <w:rPr/>
      </w:pPr>
      <w:r>
        <w:rPr/>
        <w:br/>
      </w:r>
      <w:r>
        <w:rPr>
          <w:rStyle w:val="C1"/>
        </w:rPr>
        <w:t>Cậu bé “đầu thai”</w:t>
      </w:r>
      <w:r>
        <w:rPr/>
        <w:br/>
        <w:t>Theo website của Bộ Thông tin và Truyền thông: ictnews.vn, anh Tân và chị Thuận cưới nhau được 6 năm mới sinh được cháu Nguyễn Phú Quyết Tiến vào ngày 28-2-1992 ở thị trấn Vụ Bản, huyện Vụ Bản, tỉnh Nam Định. Cháu Tiến lớn lên bụ bẫm, xinh xắn, trong sự yêu chiều hết mực của cả gia đình. Thế nhưng, đến năm cháu 5 tuổi, tai họa bất ngờ ập xuống. Hôm đó, vào buổi chiều tháng Giêng, anh Tân đang nằm đọc báo bỗng giật nảy mình chồm dậy, ruột gan như lửa đốt. Anh gọi chị Thuận bảo: “Thằng Tiến đâu, tìm nó về đi”. Chị Thuận tìm gọi mãi nhưng không thấy Tiến đáp lại, ra phía bờ sông gần nhà chị chỉ thấy đôi dép cháu để trên bờ. Dưới dòng nước xanh ngắt nhìn thấu tận đáy, không thấy điều gì bất thường. Chị chạy về báo anh Tân. Bỏ tờ báo, anh hớt hải ra phía bờ sông thì nhìn thấy xác cháu Tiến nổi cách bờ 3m. “Tôi lao xuống dòng nước, ôm chặt lấy con nhấc lên bờ. Nhưng tất cả đã quá muộn!”, giọng anh lạc đi, không giấu vẻ kinh hoàng khi nhớ về cái ngày đau thương ấy.</w:t>
        <w:br/>
        <w:t>Đến năm 2006, cả hai vợ chồng vẫn chưa nguôi nỗi đau mất con thì nghe có người rỉ tai ở xóm Cọi, xã Yên Phú, huyện Lạc Sơn, cách nhà anh chị chừng 3km có cháu bé nghi là “con lộn” của Tiến. Cháu tên Bùi Lạc Bình, sinh ngày 6-10-2002, là con một gia đình người Mường nhưng ngay từ khi biết nói đã khăng khăng bảo mình là con người Kinh, nhà trên thị trấn Vụ Bản. Vốn chưa bao giờ tin có chuyện “đầu thai”, nhưng hai anh chị vẫn đánh bạo tìm đến nhà cháu bé nọ. Thật bất ngờ khi anh chị đến nơi cháu không hề thấy lạ mà gọi bố mẹ xưng con và quấn quít không rời. Anh chị ngỏ lời mời chị Dự, người sinh cháu Bình, tên bố mẹ “mới” đặt, đến nhà chơi. Nghe thấy thế, Bình vui lắm, trèo phắt lên xe hào hứng như đứa trẻ lâu ngày được về nhà. Vừa vào nhà, Bình đã chạy quanh nhà tìm đồ chơi mà Tiến trước kia thích. Cháu còn tự nhiên vào giường anh Tân, chị Thuận nằm lên đó rồi bi bô: “Ngày xưa con thường ngủ chỗ này nhỉ bố nhỉ?”.</w:t>
        <w:br/>
        <w:t>Và cũng kể từ ngày gặp cháu Bình thì vợ chồng anh Tân, chị Thuận ăn ngủ chẳng yên bởi giữa hai người với đứa trẻ xa lạ dường như có mối thâm tình gì đó day dứt lắm. Còn vợ chồng chị Dự - anh Hoan cũng chỉ có duy nhất cháu Bình là con. Sau lần đến chơi nhà ấy, cháu Bình cứ nằng nặc đòi về “nhà bố mẹ”. Thấy con nhèo nhẹo khóc, chị Dự cũng không biết phải làm sao. Nhưng sau một lần Bình bị ốm nặng, sốt cao, cháu cứ luôn miệng “dọa”: “Mẹ không cho con về, con lại chết lần nữa!”. Hoảng quá, lần này chị đánh liều gọi cho anh Tân đưa cháu về nhà chơi. Cháu Bình về nhà anh thì khỏe khoắn, vui vẻ, không còn đau ốm nữa. “Thấy cháu tha thiết quá, sau bao đắn đo chúng tôi dè dặt đề nghị gia đình anh Hoan, chị Dự cho cháu về ở với chúng tôi. Thật bất ngờ là cả vợ chồng anh chị và bà nội cháu đều gật đầu đồng ý. Chính bà nội cháu cũng bảo rằng: Ngay từ lúc thằng bé biết nói tôi đã biết nó không phải người Mường rồi”, anh Tân nói.</w:t>
        <w:br/>
        <w:t>Theo lời anh Tân, kể từ ngày cháu về với anh chị, hết lần này đến lần khác hai người “thử” cháu. Thậm chí, nhiều người hàng xóm cũng sang nhà để “hỏi chuyện ngày xưa”. Tất cả, cháu đều trả lời vanh vách. Từ tên bác hàng xóm, đến cô giáo mẫu giáo rồi bạn bè thân của cháu, cháu đều nhớ tên. Đường về nhà, hay những câu chuyện nhỏ nhặt như ngày xưa bà nội cho cháu uống bia ở đầu làng cháu cũng nhắc lại, ngay cả việc, “cháu đã từng chết như thế nào, bị ngã xuống nước ra sao”…</w:t>
        <w:br/>
      </w:r>
      <w:r>
        <w:rPr>
          <w:rStyle w:val="C1"/>
        </w:rPr>
        <w:t>Đi tìm câu trả lời cho hàng loạt câu hỏi tại sao?</w:t>
      </w:r>
      <w:r>
        <w:rPr/>
        <w:br/>
        <w:t>Theo lý giải của TS Đỗ Kiên Cường và TS Vũ Thế Khánh, Tổng Giám đốc Liên hiệp Khoa học Công nghệ - Tin học Ứng dụng (UIA) thì chính việc bé Bình (và các bé “đầu thai” khác) “biết” một số thông tin về bé Tiến (và các bé đã mất được “mượn xác” khác) là kí ức ẩn giấu, sự phân li nhân cách, các hiện tượng vốn rất kì lạ ngay cả với giới chuyên môn hiện nay. Để khảo sát độ tin cậy của các bằng chứng luân hồi, hãy tìm hiểu nguyên nhân tại sao bé Bùi Lạc Bình cứ nhận mình là Nguyễn Phú Quyết Tiến và tại sao Bình lại biết một số thông tin về Tiến và gia đình, chẳng hạn: Mẹ cháu ở nhà tầng cơ. Mẹ cháu làm việc còn đánh đánh như thế này này (tức đánh máy)? TS Cường cho rằng đó là kết quả của hiện tượng “kí ức ẩn giấu”, có thể Bình từng tình cờ nghe một số thông tin về Tiến. Và bộ não con người, dù chỉ của em bé dăm ba tuổi, cũng đủ khả năng ghép nối chúng thành một câu chuyện có lớp lang.</w:t>
        <w:br/>
        <w:t>Tại sao trên đường về nhà Tiến, Bình biết đường đi lối rẽ, về đến nhà biết chỗ nằm…? Đó là do đọc ngôn ngữ cơ thể người đi cùng qua hiệu ứng “ngựa Hans thông minh” (một con ngựa nổi tiếng của Đức có khả năng đặc biệt là biết làm nhiều phép toán hay biết tổng thống Mỹ là ai… các nhà khoa học đã nghiên cứu, phân tích tâm lý và coi những trường hợp tương tự xảy ra về tâm lý là hiệu ứng ngựa Hans), nếu theo hiệu ứng này thì một chú bé “khôn khéo” như Bình làm sao lại không biết cách hành xử thích hợp để mọi người và bản thân đều hài lòng.</w:t>
        <w:br/>
        <w:t>Tại sao chỉ em bé dăm bảy tuổi mới thể hiện ước muốn đầu thai? Câu trả lời khá đơn giản theo quan điểm phân li nhân cách. Trước tuổi này, nhân cách chưa phát triển đến một mức nào đó, nên em bé không thể “phân li”. Còn khi đã lớn, khoảng 10-12 tuổi, nhân cách gốc đủ vững, nên bé không muốn hay không thể phân li được nữa. Thậm chí nếu cố thì cũng chỉ phân li được trong một thời gian ngắn, như trong hiện tượng “ma nhập” mà thôi…</w:t>
      </w:r>
    </w:p>
    <w:p>
      <w:pPr>
        <w:pStyle w:val="Heading3"/>
        <w:rPr/>
      </w:pPr>
      <w:r>
        <w:rPr/>
        <w:t>Thiên tài hay là sự tiến hóa</w:t>
      </w:r>
    </w:p>
    <w:p>
      <w:pPr>
        <w:pStyle w:val="Heading4"/>
        <w:rPr/>
      </w:pPr>
      <w:r>
        <w:rPr/>
        <w:t>(PL&amp;XH) - Hiện tượng luân hồi không chỉ lý giải việc xuất hiện các nhà tiên tri và những người có khả năng biết rõ về quá khứ đã qua của “chính mình” mà còn liên quan đến các trường hợp “thiên tài”.</w:t>
      </w:r>
    </w:p>
    <w:p>
      <w:pPr>
        <w:pStyle w:val="Normal"/>
        <w:rPr/>
      </w:pPr>
      <w:r>
        <w:rPr/>
        <w:t>Điều này khiến cho giới khoa học tiếp tục “toát mồ hôi” nghiên cứu để lý giải một cách cặn kẽ nhất những sự việc, hiện tượng xảy ra tại nhiều nơi trên thế giới.</w:t>
        <w:br/>
      </w:r>
      <w:r>
        <w:rPr>
          <w:rStyle w:val="C1"/>
        </w:rPr>
        <w:t>Hiện tượng thiên tài</w:t>
      </w:r>
      <w:r>
        <w:rPr/>
        <w:br/>
        <w:t>Một tờ nhật báo của Đức có đăng tải một câu chuyện khá lạ lùng như sau: Vào năm 20 tuổi, cô gái Elina Markand (người Đức) bị tai nạn. Khi tỉnh dậy, Elina bỗng nói tiếng Italy rất thông thạo, mặc dù trước đó cô chưa từng học một ngoại ngữ nào. Cô còn tự nhận mình là Rozetta Caste Liani, công dân Italy, và yêu cầu được trở về thăm quê hương. Về tới “nhà”, Elina mới biết rằng người có tên Rozetta Caste đã mất từ năm 1917. Đón cô là một bà già lụ khụ, xưng là con gái của Rozetta Caste. Elina chỉ tay vào bà già, nói: “Đây là Fransa, con gái tôi!”. Lúc ấy, tất cả mọi người đều giật mình, vì người đàn bà này quả thực tên là Fransa, đúng như Elina gọi.</w:t>
        <w:br/>
        <w:t>Sau đó, câu chuyện của Elina Markand đã trở thành đề tài đầy hấp dẫn cho giới khoa học. Thực tế, trong lịch sử từng có không ít trường hợp tương tự, và hiện tượng “nhớ về quá khứ” không nhất thiết phải bắt đầu từ một chấn thương nào đó như trường hợp của Elina Markand. Vào thập niên trước, một cô gái nhỏ người Anh đã biến thành “một người xa lạ” sau khi tỉnh dậy một buổi sáng. Em không nhận ra mẹ và người thân của mình, không nói được tiếng mẹ đẻ trong khi lại thông thạo tiếng Tây Ban Nha, và lúc nào cũng tỏ ra sợ sệt. Các bác sĩ đều có kết luận giống nhau: Em bé 10 tuổi này không có biểu hiện gì về bệnh lý hoặc tâm thần, sức khoẻ tốt. Em nhận mình là người Tây Ban Nha và sống ở thành phố Toledo. Em kể lại rằng một người cùng phố do ghen ghét và đố kỵ đã đâm chết em năm em 22 tuổi. Cảnh sát Tây Ban Nha đã thẩm tra lại câu chuyện kỳ quặc về “tiền kiếp” của em, và kết luận, đúng như lời em kể. Ở số nhà đó trong thành phố Toledo từng có một cô gái 22 tuổi bị hãm hại. Những người hàng xóm đã tìm thấy xác cô ngay trong nhà. Câu chuyện càng sáng tỏ hơn khi hung thủ (lúc này đã già) tự đến gặp cảnh sát để thú tội.</w:t>
        <w:br/>
        <w:t>Các nhà khoa học còn tiếp tục ghi nhận nhiều trường hợp khác. Chẳng hạn có người đột nhiên “biến” thành công dân La Mã cổ đại, và bằng chứng khó chối cãi là anh ta biết sử dụng được thứ ngôn ngữ “nguyên thủy” của mình. Tương tự như vậy, có người châu Âu bỗng nói tiếng Ai Cập, mất hẳn khả năng dùng tiếng mẹ đẻ. Rồi anh ta mô tả chính xác cảnh vật ở vùng sông Nile, và tự nhận có nguồn gốc Ai Cập.</w:t>
      </w:r>
    </w:p>
    <w:p>
      <w:pPr>
        <w:pStyle w:val="Normal"/>
        <w:rPr/>
      </w:pPr>
      <w:r>
        <w:rPr/>
        <w:drawing>
          <wp:inline distT="0" distB="0" distL="0" distR="0">
            <wp:extent cx="230505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305050" cy="1743075"/>
                    </a:xfrm>
                    <a:prstGeom prst="rect">
                      <a:avLst/>
                    </a:prstGeom>
                  </pic:spPr>
                </pic:pic>
              </a:graphicData>
            </a:graphic>
          </wp:inline>
        </w:drawing>
      </w:r>
    </w:p>
    <w:p>
      <w:pPr>
        <w:pStyle w:val="Normal"/>
        <w:rPr/>
      </w:pPr>
      <w:r>
        <w:rPr>
          <w:rStyle w:val="C10"/>
        </w:rPr>
        <w:t>Trường hợp nhớ về tiền kiếp của bé gái người Anh rõ ràng không hề có quan hệ nào về "gene di truyền" với người mà mình hoá thân.     Ảnh minh họa</w:t>
      </w:r>
    </w:p>
    <w:p>
      <w:pPr>
        <w:pStyle w:val="Normal"/>
        <w:rPr/>
      </w:pPr>
      <w:r>
        <w:rPr>
          <w:rStyle w:val="C1"/>
        </w:rPr>
        <w:t>Lý giải</w:t>
      </w:r>
      <w:r>
        <w:rPr/>
        <w:br/>
        <w:t>Một số nhà khoa học đã thử đưa ra một lý thuyết giải thích hiện tượng trên với khái niệm “trí nhớ gene”: Nếu các vùng “ngủ” trong ADN bị kích thích, con người có thể “trở về tiền kiếp”. Họ bỗng nhớ lại gốc gác La Mã hoặc Ai Cập từ xa xưa. Cũng do ảnh hưởng bởi tiền kiếp mà nhiều người có thói quen xoa râu quai nón, mặc dù trên mặt không hề có râu. Người khác lại có thói quen nhấc vạt áo vét, y như động tác vén váy dài đang mặc khi vượt qua vũng nước.</w:t>
        <w:br/>
        <w:t>Nhưng ở cô Elina người Đức và bé gái người Anh thì rõ ràng không hề có quan hệ nào về “gene di truyền” với người mà mình hoá thân, có nghĩa là trường hợp của họ không thể giải thích bằng “trí nhớ gene”. Vậy nó là thế nào? Ở châu Á, người ta rất quen thuộc với thuyết luân hồi của Phật giáo, cho rằng thể xác con người, tức là cái “bề ngoài” thì luôn thay đổi. Còn cái “bên trong thể xác”, tức linh hồn lại là vĩnh cửu. Theo thuyết luân hồi, cuộc sống không khởi đầu bằng sự sinh ra, và cũng không kết thúc bằng cái chết. Cuộc sống cứ trôi vô tận, linh hồn ở mỗi “kiếp” lại nhập vào một thân xác mới. Vì thế, sẽ không lạ khi cô Elina và bé gái người Anh đột nhiên nhớ lại kiếp trước của mình.</w:t>
        <w:br/>
        <w:t>Lại có một số nhà vật lý và sinh học đưa ra cách giải thích vấn đề trên bằng “kết cấu phách”. “Phách” ở đây tất nhiên không phải là “phách” trong âm nhạc, mà là một khái niệm chỉ “phần bất biến” của con người, còn được hiểu là “phần năng lượng tách ra dưới dạng sóng”. Khi người chết, “phách” liền tan vào vũ trụ. Vì thế, “phách” có thể hiểu là một loại “trường sóng hạt cơ bản nhẹ”, hoặc là “tập hợp những năng lượng thông tin cá thể”. Theo các nhà khoa học này, thuyết về phách có thể lý giải được đa phần hiện tượng thần đồng (trong âm nhạc, thi ca, khoa học…). Ở tuổi rất trẻ, những thần đồng đã tích tụ được lượng kiến thức khổng lồ mà người bình thường cả đời cũng khó có được. Theo thuyết này, “phách” của các thiên tài là sản phẩm của hàng vạn kiếp trong quá khứ dồn lại trong một cơ thể hiện hữu. Nói cách khác, “trường sóng hạt cơ bản nhẹ” hay những “tập hợp thông tin cá thể” đã tập trung vào cơ thể họ theo một quy luật nào đó.</w:t>
        <w:br/>
        <w:t>Nhiều nhà khoa học đã mạnh dạn đề cập tới những khái niệm rất mới về hiện tượng “nhớ về quá khứ”. Họ đã lập ra một “quy trình công nghệ” cho phép bằng thực nghiệm đưa con người vào trạng thái giữa mơ và thực. Ở trạng thái lơ lửng kỳ ảo này, người tham gia thực nghiệm vẫn nhìn thấy những gì quanh mình, nhưng trong tiềm thức, họ lại thấy cả quá khứ. Phương pháp thực nghiệm này đã được áp dụng để chữa một số bệnh tâm thần và đem lại kết quả.</w:t>
        <w:br/>
        <w:t>Mặc dù đã có những thành tựu nhất định, nhưng đến nay, những chuyện về “siêu trí nhớ” gần như vẫn nằm ngoài vòng nghiên cứu của khoa học chính thống. Tất nhiên, điều đó không có nghĩa là nhân loại chịu bó tay để tự rơi vào vòng “bất khả tri”, các nhà khoa học vẫn đang tìm cách để giải thích những điều khó giải thích nhất.</w:t>
      </w:r>
    </w:p>
    <w:p>
      <w:pPr>
        <w:pStyle w:val="Heading3"/>
        <w:rPr/>
      </w:pPr>
      <w:r>
        <w:rPr/>
        <w:t>Giải mã hiện tượng luân hồi</w:t>
      </w:r>
    </w:p>
    <w:p>
      <w:pPr>
        <w:pStyle w:val="Heading4"/>
        <w:rPr/>
      </w:pPr>
      <w:r>
        <w:rPr/>
        <w:t>(PL&amp;XH) - Trên thế giới ngày càng có nhiều nhà khoa học danh tiếng quan tâm nghiên cứu hiện tượng luân hồi chuyển kiếp, luân hồi đã được hiểu như là một sự thật khách quan không thể phủ nhận.</w:t>
      </w:r>
    </w:p>
    <w:p>
      <w:pPr>
        <w:pStyle w:val="Normal"/>
        <w:rPr/>
      </w:pPr>
      <w:r>
        <w:rPr/>
        <w:t>Tuy nhiên nhiều người lại tỏ ra thờ ơ không hề biết tới điều này. Dưới đây là một số trong hàng ngàn nhà khoa học đã nghiên cứu và giải mã hiện tượng Luân hồi.</w:t>
      </w:r>
    </w:p>
    <w:p>
      <w:pPr>
        <w:pStyle w:val="Normal"/>
        <w:rPr/>
      </w:pPr>
      <w:r>
        <w:rPr>
          <w:rStyle w:val="C1"/>
        </w:rPr>
        <w:t>Những công trình nghiên cứu</w:t>
      </w:r>
      <w:r>
        <w:rPr/>
        <w:br/>
        <w:t>Một nhà nghiên cứu về luân hồi nổi tiếng là tiến sỹ Y khoa Ian Pretyman Stevenson (31-10-1918 – 8-2-2007), giáo sư bác sỹ tâm thần học rất nổi tiếng, giảng dạy tại Đại học Virginia Hoa Kỳ. Ông từng là Giám đốc Ban Nghiên cứu Nhân cách, trưởng Bộ môn Nghiên cứu Tri giác tại Đại học Virginia, chuyên nghiên cứu các hiện tượng dị thường. Tiến sỹ Stevenson đã cống hiến cả đời mình để nghiên cứu sự luân hồi. Trong suốt hơn 40 năm, tổng cộng ông đã ghi nhận trên 3.000 trường hợp luân hồi tái sinh từ khắp nơi trên thế giới, và trình bày các bằng chứng một cách hệ thống, khoa học và hết sức chi tiết. Ông cũng đã xuất bản 10 cuốn sách và rất nhiều tài liệu nghiên cứu, phần nhiều trong số đó đã được các nhà nghiên cứu khác xem là kinh điển trong lĩnh vực nghiên cứu luân hồi.</w:t>
        <w:br/>
        <w:t>Những nhà khoa học nghiên cứu về luân hồi luôn đánh giá cao tiến sỹ Ian Pretyman Stevenson. Các nhà nghiên cứu thường xuyên trích dẫn các sách và bài viết của ông trong các ấn phẩm của họ. Chính sự nghiêm túc, tác phong thận trọng, và địa vị học thuật xuất sắc của Stevenson đã khiến ông cùng với các nghiên cứu của ông về sự luân hồi rất được xem trọng. Stevenson là tác giả của nhiều cuốn sách, trong đó có các tác phẩm “Hai mươi trường hợp gợi ý luân hồi” (1974), “Những đứa trẻ nhớ được tiền kiếp” (1987), “Luân hồi và Sinh học” (1997), và “Các trường hợp luân hồi của người châu Âu” (2003)… Năm 1960, ông đã xuất bản một tài liệu rất có giá trị và đoạt giải thưởng khoa học, có tựa đề “Bằng chứng về các ký ức tiền kiếp” trên Tạp chí Nghiên cứu tâm linh Hoa Kỳ. Bài viết này được xem là khúc dạo đầu cho các nghiên cứu hiện đại về sự luân hồi ở các nước phương Tây. Các trường hợp mà tiến sỹ Stevenson nghiên cứu tập trung vào những đứa trẻ nhớ được tiền kiếp một cách tự nhiên, không cần phải qua thôi miên. Trong mỗi trường hợp, ông ghi chép lại một cách hệ thống các lời nói và hành vi của đứa trẻ.</w:t>
        <w:br/>
        <w:t>Sau đó ông cố gắng xác định người đã chết theo những gì mà đứa trẻ nhớ được. Rồi ông kiểm tra các sự việc từng xảy ra đối với người quá cố, để xác minh xem chúng có phù hợp với trí nhớ của đứa trẻ hay không. Sau khi sử dụng các phương pháp xác định gian lận để kiểm tra một cách kỹ lưỡng, ông ghi chép lại hồ sơ sự việc. Ông đặc biệt quan tâm đến các vết chàm và dị tật bẩm sinh (nếu có) ở trẻ mà phù hợp với các vết thương và vết sẹo trên người chết (có hồ sơ y tế xác nhận). Phương pháp mà ông áp dụng với hàng ngàn trường hợp là rất chặt chẽ và nghiêm ngặt.</w:t>
      </w:r>
    </w:p>
    <w:p>
      <w:pPr>
        <w:pStyle w:val="Normal"/>
        <w:rPr/>
      </w:pPr>
      <w:r>
        <w:rPr/>
        <w:drawing>
          <wp:inline distT="0" distB="0" distL="0" distR="0">
            <wp:extent cx="4286885" cy="3229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4286885" cy="3229610"/>
                    </a:xfrm>
                    <a:prstGeom prst="rect">
                      <a:avLst/>
                    </a:prstGeom>
                  </pic:spPr>
                </pic:pic>
              </a:graphicData>
            </a:graphic>
          </wp:inline>
        </w:drawing>
      </w:r>
    </w:p>
    <w:p>
      <w:pPr>
        <w:pStyle w:val="Normal"/>
        <w:rPr/>
      </w:pPr>
      <w:r>
        <w:rPr>
          <w:rStyle w:val="C15"/>
        </w:rPr>
        <w:t>Rakesh (trái, ảnh chụp năm 1994) qua đời ngày 3-5-2005 và</w:t>
      </w:r>
      <w:r>
        <w:rPr/>
        <w:t xml:space="preserve"> </w:t>
      </w:r>
      <w:r>
        <w:rPr>
          <w:rStyle w:val="C15"/>
        </w:rPr>
        <w:t>Rakesh (phải), 2 tuổi chào đời ngày 22-4-2006.</w:t>
      </w:r>
    </w:p>
    <w:p>
      <w:pPr>
        <w:pStyle w:val="Normal"/>
        <w:rPr/>
      </w:pPr>
      <w:r>
        <w:rPr>
          <w:rStyle w:val="C1"/>
        </w:rPr>
        <w:t>Các luận điểm khoa học</w:t>
      </w:r>
      <w:r>
        <w:rPr/>
        <w:br/>
        <w:t>Hầu hết các nền văn hóa và các tôn giáo đều công nhận linh hồn, tuy quan niệm cụ thể có thể khác nhau. Chẳng hạn Aristotle không tin phụ nữ có linh hồn, chí ít là với chất lượng như đàn ông. Thú vật có linh hồn hay không cũng là chủ đề gây tranh cãi khác (một truyện cười kể rằng giới triết học chia thành hai phe, ai nuôi chó thì tin chó có linh hồn, còn người không nuôi thì phản bác!). Bào thai có linh hồn hay không cũng là một bài toán rất nan giải.</w:t>
        <w:br/>
        <w:t>Vậy linh hồn là gì? Dẫn theo nhà vật lí Crick lừng danh, giải Nobel về cấu trúc ADN, trong cuốn “Giả thuyết ngạc nhiên: Tìm kiếm khoa học về bản chất linh hồn”, do NXB Simon &amp; Schuster in năm 1994, tác giả đã đưa ra quan niệm trong giáo lí Công giáo La Mã như sau: “Linh hồn là vật sống không cơ thể, có lí trí và ý chí tự do”. Đó là lí do trong luân hồi, linh hồn luôn được “cấy” vào một cơ thể mới để bắt đầu một cuộc sống mới. Do đó các em bé “đầu thai” đều phải “mượn xác” của người khác (tốt nhất là của người đã chết, để khỏi có sự “tranh chấp”). Vậy có thể có sự sống mà không cần cơ thể hay không? Để trả lời, cần tìm hiểu bản chất sự sống. Theo quan điểm của nhiều nhà khoa học sự sống là đặc trưng phân biệt các vật có khả năng tín hiệu hóa và các quá trình tự duy trì với các vật không có khả năng đó, hoặc đã mất đi (khi chết) hoặc vốn không có (vật vô cơ). Các nhà sinh học cũng quan niệm sự sống không khác biệt và không chia tách với các cấu trúc và các chức năng được tổ chức trong một cơ thể sống (cặp phạm trù cấu trúc - chức năng nổi tiếng trong sinh học).</w:t>
        <w:br/>
        <w:t>Chỉ cần một mạch máu nhỏ trong não trục trặc là ta có thể mất trí là vì vậy. Nói cách khác, theo quan điểm khoa học, “hồn” và “xác” không thể tách rời nhau (ví như ta có thể thấy một phần mềm máy tính, trong vai trò “hồn”, không thể tồn tại ngoài máy tính và các phương tiện lưu trữ, trong vai trò “xác”). Do đó, không thể có linh hồn với tư cách một “tồn tại” sau cái chết của một cơ thể được mà nó phải chuyển sang cơ thể khác nếu muốn tiếp tục tồn tại và đó là nguyên do chính của sự luân hồi.</w:t>
        <w:br/>
        <w:t>Cho đến giờ vẫn xảy ra nhiều cuộc tranh cãi nảy lửa về vấn đề trên, nhưng ai cũng phải thừa nhận một thực tế rằng trên thế giới có nhiều những trường hợp lạ kỳ khi nói đến khả năng tiên tri của con người, về những trường hợp người sống giống hệt những người đã khuất từ hình dáng đến tính cách, suy nghĩ và đặc biệt họ lại biết rõ về quá khứ của những người đã chết...</w:t>
      </w:r>
    </w:p>
    <w:p>
      <w:pPr>
        <w:pStyle w:val="Normal"/>
        <w:rPr/>
      </w:pPr>
      <w:r>
        <w:rPr/>
        <w:t xml:space="preserve">                                                                                                               </w:t>
      </w:r>
      <w:r>
        <w:rPr>
          <w:rStyle w:val="C8"/>
        </w:rPr>
        <w:t>Thái Yên</w:t>
      </w:r>
    </w:p>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1">
    <w:name w:val="c1"/>
    <w:basedOn w:val="DefaultParagraphFont"/>
    <w:qFormat/>
    <w:rPr/>
  </w:style>
  <w:style w:type="character" w:styleId="C3">
    <w:name w:val="c3"/>
    <w:basedOn w:val="DefaultParagraphFont"/>
    <w:qFormat/>
    <w:rPr/>
  </w:style>
  <w:style w:type="character" w:styleId="C5">
    <w:name w:val="c5"/>
    <w:basedOn w:val="DefaultParagraphFont"/>
    <w:qFormat/>
    <w:rPr/>
  </w:style>
  <w:style w:type="character" w:styleId="C8">
    <w:name w:val="c8"/>
    <w:basedOn w:val="DefaultParagraphFont"/>
    <w:qFormat/>
    <w:rPr/>
  </w:style>
  <w:style w:type="character" w:styleId="C10">
    <w:name w:val="c10"/>
    <w:basedOn w:val="DefaultParagraphFont"/>
    <w:qFormat/>
    <w:rPr/>
  </w:style>
  <w:style w:type="character" w:styleId="C15">
    <w:name w:va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7:00Z</dcterms:created>
  <dc:creator>PC TiEnAnH</dc:creator>
  <dc:description/>
  <cp:keywords/>
  <dc:language>en-US</dc:language>
  <cp:lastModifiedBy>PC TiEnAnH</cp:lastModifiedBy>
  <dcterms:modified xsi:type="dcterms:W3CDTF">2012-12-03T07:59:00Z</dcterms:modified>
  <cp:revision>1</cp:revision>
  <dc:subject/>
  <dc:title>HIỆN TƯỢNG LUÂN HỒI VÀ NHỮNG BÍ ẨN</dc:title>
</cp:coreProperties>
</file>